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96"/>
          <w:u w:val="single"/>
        </w:rPr>
      </w:pPr>
      <w:r>
        <w:rPr>
          <w:rFonts w:cs="Book Antiqua" w:ascii="Book Antiqua" w:hAnsi="Book Antiqua"/>
          <w:b/>
          <w:sz w:val="96"/>
          <w:u w:val="single"/>
        </w:rPr>
      </w:r>
    </w:p>
    <w:p>
      <w:pPr>
        <w:pStyle w:val="Normal"/>
        <w:jc w:val="center"/>
        <w:rPr>
          <w:rFonts w:ascii="Book Antiqua" w:hAnsi="Book Antiqua" w:cs="Book Antiqua"/>
          <w:b/>
          <w:b/>
          <w:sz w:val="96"/>
          <w:u w:val="single"/>
        </w:rPr>
      </w:pPr>
      <w:r>
        <w:rPr>
          <w:rFonts w:cs="Book Antiqua" w:ascii="Book Antiqua" w:hAnsi="Book Antiqua"/>
          <w:b/>
          <w:sz w:val="96"/>
          <w:u w:val="single"/>
        </w:rPr>
      </w:r>
    </w:p>
    <w:p>
      <w:pPr>
        <w:pStyle w:val="Normal"/>
        <w:jc w:val="center"/>
        <w:rPr>
          <w:rFonts w:ascii="Book Antiqua" w:hAnsi="Book Antiqua" w:cs="Book Antiqua"/>
          <w:b/>
          <w:b/>
          <w:sz w:val="96"/>
          <w:u w:val="single"/>
        </w:rPr>
      </w:pPr>
      <w:r>
        <w:rPr>
          <w:rFonts w:cs="Book Antiqua" w:ascii="Book Antiqua" w:hAnsi="Book Antiqua"/>
          <w:b/>
          <w:sz w:val="96"/>
          <w:u w:val="single"/>
        </w:rPr>
      </w:r>
    </w:p>
    <w:p>
      <w:pPr>
        <w:pStyle w:val="Normal"/>
        <w:jc w:val="center"/>
        <w:rPr>
          <w:rFonts w:ascii="Book Antiqua" w:hAnsi="Book Antiqua" w:cs="Book Antiqua"/>
          <w:b/>
          <w:b/>
          <w:sz w:val="96"/>
          <w:u w:val="single"/>
        </w:rPr>
      </w:pPr>
      <w:r>
        <w:rPr>
          <w:rFonts w:cs="Book Antiqua" w:ascii="Book Antiqua" w:hAnsi="Book Antiqua"/>
          <w:b/>
          <w:sz w:val="96"/>
          <w:u w:val="single"/>
        </w:rPr>
      </w:r>
    </w:p>
    <w:p>
      <w:pPr>
        <w:pStyle w:val="Normal"/>
        <w:jc w:val="center"/>
        <w:rPr>
          <w:rFonts w:ascii="Book Antiqua" w:hAnsi="Book Antiqua" w:cs="Book Antiqua"/>
          <w:b/>
          <w:b/>
          <w:sz w:val="96"/>
          <w:u w:val="single"/>
        </w:rPr>
      </w:pPr>
      <w:r>
        <w:rPr>
          <w:rFonts w:cs="Book Antiqua" w:ascii="Book Antiqua" w:hAnsi="Book Antiqua"/>
          <w:b/>
          <w:sz w:val="96"/>
          <w:u w:val="single"/>
        </w:rPr>
        <w:t>Arturo 43</w:t>
      </w:r>
    </w:p>
    <w:p>
      <w:pPr>
        <w:pStyle w:val="Normal"/>
        <w:tabs>
          <w:tab w:val="clear" w:pos="708"/>
          <w:tab w:val="left" w:pos="3420" w:leader="none"/>
        </w:tabs>
        <w:jc w:val="center"/>
        <w:rPr>
          <w:rFonts w:ascii="Book Antiqua" w:hAnsi="Book Antiqua" w:cs="Book Antiqua"/>
          <w:i/>
          <w:i/>
          <w:sz w:val="36"/>
        </w:rPr>
      </w:pPr>
      <w:r>
        <w:rPr>
          <w:rFonts w:cs="Book Antiqua" w:ascii="Book Antiqua" w:hAnsi="Book Antiqua"/>
          <w:i/>
          <w:sz w:val="36"/>
        </w:rPr>
        <w:t>(L’uomo del nuovo millennio)</w:t>
      </w:r>
    </w:p>
    <w:p>
      <w:pPr>
        <w:pStyle w:val="Normal"/>
        <w:jc w:val="right"/>
        <w:rPr>
          <w:rFonts w:ascii="Book Antiqua" w:hAnsi="Book Antiqua" w:cs="Book Antiqua"/>
          <w:i/>
          <w:i/>
          <w:sz w:val="20"/>
        </w:rPr>
      </w:pPr>
      <w:r>
        <w:rPr>
          <w:rFonts w:cs="Book Antiqua" w:ascii="Book Antiqua" w:hAnsi="Book Antiqua"/>
          <w:i/>
          <w:sz w:val="20"/>
        </w:rPr>
      </w:r>
    </w:p>
    <w:p>
      <w:pPr>
        <w:pStyle w:val="Normal"/>
        <w:jc w:val="right"/>
        <w:rPr>
          <w:rFonts w:ascii="Book Antiqua" w:hAnsi="Book Antiqua" w:cs="Book Antiqua"/>
          <w:i/>
          <w:i/>
          <w:sz w:val="20"/>
        </w:rPr>
      </w:pPr>
      <w:r>
        <w:rPr>
          <w:rFonts w:cs="Book Antiqua" w:ascii="Book Antiqua" w:hAnsi="Book Antiqua"/>
          <w:i/>
          <w:sz w:val="20"/>
        </w:rPr>
        <w:t>di Claudio Salomoni</w:t>
      </w:r>
    </w:p>
    <w:p>
      <w:pPr>
        <w:pStyle w:val="Normal"/>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ERSONAGGI:</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b/>
          <w:b/>
          <w:color w:val="FF0000"/>
        </w:rPr>
      </w:pPr>
      <w:r>
        <w:rPr>
          <w:rFonts w:cs="Book Antiqua" w:ascii="Book Antiqua" w:hAnsi="Book Antiqua"/>
          <w:b/>
          <w:color w:val="FF0000"/>
        </w:rPr>
        <w:t xml:space="preserve">ARTURO 43 </w:t>
        <w:tab/>
        <w:t xml:space="preserve"> (l’automa)</w:t>
      </w:r>
    </w:p>
    <w:p>
      <w:pPr>
        <w:pStyle w:val="Normal"/>
        <w:numPr>
          <w:ilvl w:val="0"/>
          <w:numId w:val="2"/>
        </w:numPr>
        <w:rPr>
          <w:rFonts w:ascii="Book Antiqua" w:hAnsi="Book Antiqua" w:cs="Book Antiqua"/>
          <w:b/>
          <w:b/>
          <w:color w:val="FF0000"/>
        </w:rPr>
      </w:pPr>
      <w:r>
        <w:rPr>
          <w:rFonts w:cs="Book Antiqua" w:ascii="Book Antiqua" w:hAnsi="Book Antiqua"/>
          <w:b/>
          <w:color w:val="FF0000"/>
        </w:rPr>
        <w:t>dott. DALLAS</w:t>
        <w:tab/>
        <w:t xml:space="preserve"> (lo scienziato)</w:t>
      </w:r>
    </w:p>
    <w:p>
      <w:pPr>
        <w:pStyle w:val="Normal"/>
        <w:numPr>
          <w:ilvl w:val="0"/>
          <w:numId w:val="2"/>
        </w:numPr>
        <w:rPr>
          <w:rFonts w:ascii="Book Antiqua" w:hAnsi="Book Antiqua" w:cs="Book Antiqua"/>
          <w:b/>
          <w:b/>
          <w:color w:val="FF0000"/>
        </w:rPr>
      </w:pPr>
      <w:r>
        <w:rPr>
          <w:rFonts w:cs="Book Antiqua" w:ascii="Book Antiqua" w:hAnsi="Book Antiqua"/>
          <w:b/>
          <w:color w:val="FF0000"/>
        </w:rPr>
        <w:t>MARIUCCIA</w:t>
        <w:tab/>
        <w:t xml:space="preserve"> (la governante)</w:t>
      </w:r>
    </w:p>
    <w:p>
      <w:pPr>
        <w:pStyle w:val="Normal"/>
        <w:numPr>
          <w:ilvl w:val="0"/>
          <w:numId w:val="2"/>
        </w:numPr>
        <w:rPr>
          <w:rFonts w:ascii="Book Antiqua" w:hAnsi="Book Antiqua" w:cs="Book Antiqua"/>
          <w:b/>
          <w:b/>
          <w:color w:val="FF0000"/>
        </w:rPr>
      </w:pPr>
      <w:r>
        <w:rPr>
          <w:rFonts w:cs="Book Antiqua" w:ascii="Book Antiqua" w:hAnsi="Book Antiqua"/>
          <w:b/>
          <w:color w:val="FF0000"/>
        </w:rPr>
        <w:t>Don MARIO</w:t>
        <w:tab/>
        <w:t xml:space="preserve"> (Il parroco)</w:t>
      </w:r>
    </w:p>
    <w:p>
      <w:pPr>
        <w:pStyle w:val="Normal"/>
        <w:numPr>
          <w:ilvl w:val="0"/>
          <w:numId w:val="2"/>
        </w:numPr>
        <w:rPr>
          <w:rFonts w:ascii="Book Antiqua" w:hAnsi="Book Antiqua" w:cs="Book Antiqua"/>
          <w:b/>
          <w:b/>
          <w:color w:val="FF0000"/>
        </w:rPr>
      </w:pPr>
      <w:r>
        <w:rPr>
          <w:rFonts w:cs="Book Antiqua" w:ascii="Book Antiqua" w:hAnsi="Book Antiqua"/>
          <w:b/>
          <w:color w:val="FF0000"/>
        </w:rPr>
        <w:t>Ugo STEWART</w:t>
        <w:tab/>
        <w:t xml:space="preserve"> (il pugile)</w:t>
      </w:r>
    </w:p>
    <w:p>
      <w:pPr>
        <w:pStyle w:val="Normal"/>
        <w:numPr>
          <w:ilvl w:val="0"/>
          <w:numId w:val="2"/>
        </w:numPr>
        <w:rPr>
          <w:rFonts w:ascii="Book Antiqua" w:hAnsi="Book Antiqua" w:cs="Book Antiqua"/>
          <w:b/>
          <w:b/>
          <w:color w:val="FF0000"/>
        </w:rPr>
      </w:pPr>
      <w:r>
        <w:rPr>
          <w:rFonts w:cs="Book Antiqua" w:ascii="Book Antiqua" w:hAnsi="Book Antiqua"/>
          <w:b/>
          <w:color w:val="FF0000"/>
        </w:rPr>
        <w:t>Lisa STEWART</w:t>
        <w:tab/>
        <w:t xml:space="preserve"> (la moglie del pugile)</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i/>
          <w:i/>
        </w:rPr>
      </w:pPr>
      <w:r>
        <w:rPr>
          <w:rFonts w:cs="Book Antiqua" w:ascii="Book Antiqua" w:hAnsi="Book Antiqua"/>
          <w:i/>
        </w:rPr>
        <w:t>( Il palco è buio, solo delle piccole scariche elettriche qua e là. Entra il dott. Dallas ed accende la luce illuminando un laboratorio che è una via di mezzo tra quello di Frankenstain e la sala comando dell’Enterprise. Si toglie il cappotto ed il cappello e li appende sull’attaccapanni a parete che è di lato alla porta d’ingresso. Nel centro del laboratorio c’è un tavolo con disteso sopra un uomo ricoperto di cavi e tubi vari. )</w:t>
      </w:r>
    </w:p>
    <w:p>
      <w:pPr>
        <w:pStyle w:val="Normal"/>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80" w:hanging="2880"/>
        <w:rPr>
          <w:rFonts w:ascii="Book Antiqua" w:hAnsi="Book Antiqua" w:cs="Book Antiqua"/>
        </w:rPr>
      </w:pPr>
      <w:r>
        <w:rPr>
          <w:rFonts w:cs="Book Antiqua" w:ascii="Book Antiqua" w:hAnsi="Book Antiqua"/>
        </w:rPr>
        <w:t xml:space="preserve">dott. Dallas </w:t>
        <w:tab/>
        <w:t>Speriamo che tutto vada bene. Sono stanco d’insuccessi voglio provare qualcosa di nuovo: il sapore della vittoria.</w:t>
      </w:r>
    </w:p>
    <w:p>
      <w:pPr>
        <w:pStyle w:val="Normal"/>
        <w:tabs>
          <w:tab w:val="clear" w:pos="708"/>
          <w:tab w:val="left" w:pos="0" w:leader="none"/>
          <w:tab w:val="left" w:pos="3420" w:leader="none"/>
        </w:tabs>
        <w:rPr>
          <w:rFonts w:ascii="Book Antiqua" w:hAnsi="Book Antiqua" w:cs="Book Antiqua"/>
          <w:i/>
          <w:i/>
        </w:rPr>
      </w:pPr>
      <w:r>
        <w:rPr>
          <w:rFonts w:cs="Book Antiqua" w:ascii="Book Antiqua" w:hAnsi="Book Antiqua"/>
          <w:i/>
        </w:rPr>
      </w:r>
    </w:p>
    <w:p>
      <w:pPr>
        <w:pStyle w:val="Normal"/>
        <w:tabs>
          <w:tab w:val="clear" w:pos="708"/>
          <w:tab w:val="left" w:pos="0" w:leader="none"/>
          <w:tab w:val="left" w:pos="3420" w:leader="none"/>
        </w:tabs>
        <w:rPr>
          <w:rFonts w:ascii="Book Antiqua" w:hAnsi="Book Antiqua" w:cs="Book Antiqua"/>
          <w:i/>
          <w:i/>
        </w:rPr>
      </w:pPr>
      <w:r>
        <w:rPr>
          <w:rFonts w:cs="Book Antiqua" w:ascii="Book Antiqua" w:hAnsi="Book Antiqua"/>
          <w:i/>
        </w:rPr>
        <w:t xml:space="preserve">(accende vari macchinari muovendosi per il laboratorio poi  si avvicina al tavolo centrale e parla con l’automa che è disteso e coperto da un telo bianco) </w:t>
        <w:tab/>
      </w:r>
    </w:p>
    <w:p>
      <w:pPr>
        <w:pStyle w:val="Normal"/>
        <w:tabs>
          <w:tab w:val="clear" w:pos="708"/>
          <w:tab w:val="left" w:pos="0" w:leader="none"/>
          <w:tab w:val="left" w:pos="3420" w:leader="none"/>
        </w:tabs>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 xml:space="preserve">Ti manca ancora poco per essere pronto … Arturo … pochi particolari poi, finalmente sarai a punto.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 xml:space="preserve">I precedenti fallimenti mi hanno solo insegnato, mi hanno migliorato.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Quando tocchi il fondo non puoi far altro che risalire.</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 xml:space="preserve">Si! Si! D’accordo forse 42 insuccessi sono troppi per uno scienziato, ma considera anche il fatto che nessuno ha mai fatto questo, se non in qualche libro di fantascienza. Nessuno è mai riuscito a creare un essere umano perfetto.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Si ! si! D’accordo non sei altro che una macchina.</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 xml:space="preserve">Ma non devi dimenticare di avere il 60% di componenti umani. </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rPr>
          <w:rFonts w:ascii="Book Antiqua" w:hAnsi="Book Antiqua" w:cs="Book Antiqua"/>
          <w:i/>
          <w:i/>
        </w:rPr>
      </w:pPr>
      <w:r>
        <w:rPr>
          <w:rFonts w:cs="Book Antiqua" w:ascii="Book Antiqua" w:hAnsi="Book Antiqua"/>
          <w:i/>
        </w:rPr>
        <w:t>( continua a girare intorno al tavolo, armeggia con i cavi, controlla manometri e strumenti vari mentre continua a parlare.)</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Si! Si! D’accordo, lo so che se sbaglio anche stavolta divento lo zimbello del mondo scientifico… cosa ? come?</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 xml:space="preserve">Si! Si! D’accordo mi hanno sempre preso in giro per questa mia idea strampalata, ma si dovranno ricredere.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Mentre loro cercano solo di arricchirsi con le case farmaceutiche io ho creato qualcosa d’innovativo.</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Pensa se solo ti vendessi all’esercito: hai lo scheletro di una lega d’acciaio spugnoso che lo rende leggerissimo ma super resistente, non senti la fatica e ubbidisci sempre: saresti il soldato perfetto.</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 xml:space="preserve">Oppure potrei venderti ad una catena di sexy shop…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t>( ride della sua stessa battuta)</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Si ! Si ! D’accordo, non devo distrarmi con queste sciocchezze.</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Non mentre siamo alla fase finale del progetto, siamo quasi vicini all’installazione del cervello.</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 w:val="left" w:pos="180" w:leader="none"/>
        </w:tabs>
        <w:rPr>
          <w:rFonts w:ascii="Book Antiqua" w:hAnsi="Book Antiqua" w:cs="Book Antiqua"/>
        </w:rPr>
      </w:pPr>
      <w:r>
        <w:rPr>
          <w:rFonts w:cs="Book Antiqua" w:ascii="Book Antiqua" w:hAnsi="Book Antiqua"/>
        </w:rPr>
        <w:t xml:space="preserve">( </w:t>
      </w:r>
      <w:r>
        <w:rPr>
          <w:rFonts w:cs="Book Antiqua" w:ascii="Book Antiqua" w:hAnsi="Book Antiqua"/>
          <w:i/>
        </w:rPr>
        <w:t>accende altri macchinari, muove grosse manopole e provoca scintille di vari colori. Si avvicina a quello che sembra un elaboratore elettronico da film anni 60. Lo accende, gli infila una scheda in cartoncino traforata e poi, dalla tasca estrae un microscopico palmare che collega al tutto e con una penna ottica lavora su questo per inserire gli ultimi dati. )</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 xml:space="preserve">Avviamo la fase di preparazione.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Progetto Arturo esperimento numero 43, caricamento dei dati nella memoria centrale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Fatto.</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Fase d’accumulo delle equazioni e degli algoritmi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Fatto.</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Si ! Si ! D’accordo era solo per fare un po’ di scena, giusto per dire che ho caricato tutte quelle operazioni di base che ti serviranno per muoverti, parlare e tutto il resto.</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Pacchetto software completo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Caricato.</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Bene, ora manca solo di inserire il cervello, chiudere il tutto e dare il via alla fase di scarico dei dati nella tua testolina.</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rPr>
          <w:rFonts w:ascii="Book Antiqua" w:hAnsi="Book Antiqua" w:cs="Book Antiqua"/>
          <w:i/>
          <w:i/>
        </w:rPr>
      </w:pPr>
      <w:r>
        <w:rPr>
          <w:rFonts w:cs="Book Antiqua" w:ascii="Book Antiqua" w:hAnsi="Book Antiqua"/>
          <w:i/>
        </w:rPr>
        <w:t>( Si avvicina ad un comune frigo ed estrae una teca in vetro con dentro un cervello collegato con fili e tubicini colorati con un macchinario che mostra in bell’evidenza una pila a 9 volt che alimenta il tutto. )</w:t>
      </w:r>
    </w:p>
    <w:p>
      <w:pPr>
        <w:pStyle w:val="Normal"/>
        <w:tabs>
          <w:tab w:val="clear" w:pos="708"/>
          <w:tab w:val="left" w:pos="0" w:leader="none"/>
          <w:tab w:val="left" w:pos="2880" w:leader="none"/>
        </w:tabs>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 xml:space="preserve">Ecco il centro d’elaborazione dati più complesso del mondo: il cervello umano.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 xml:space="preserve">Si ! Si ! D’accordo è alimentato da una comune pila alcalina ma questo non significa nulla, sapendo che gli servono solo 2 volt per restare efficiente … io ne ho messi 9 per sicurezza …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rPr>
          <w:rFonts w:ascii="Book Antiqua" w:hAnsi="Book Antiqua" w:cs="Book Antiqua"/>
          <w:i/>
          <w:i/>
        </w:rPr>
      </w:pPr>
      <w:r>
        <w:rPr>
          <w:rFonts w:cs="Book Antiqua" w:ascii="Book Antiqua" w:hAnsi="Book Antiqua"/>
          <w:i/>
        </w:rPr>
        <w:t>(si avvicina al tavolo centrale con la teca in mano, si muove con cautela, come se avesse paura di muoversi, come se avesse paura di rompere qualcosa, cammina in punta di piedi per non fare rumore.</w:t>
      </w:r>
    </w:p>
    <w:p>
      <w:pPr>
        <w:pStyle w:val="Normal"/>
        <w:tabs>
          <w:tab w:val="clear" w:pos="708"/>
          <w:tab w:val="left" w:pos="0" w:leader="none"/>
          <w:tab w:val="left" w:pos="2880" w:leader="none"/>
        </w:tabs>
        <w:rPr>
          <w:rFonts w:ascii="Book Antiqua" w:hAnsi="Book Antiqua" w:cs="Book Antiqua"/>
          <w:i/>
          <w:i/>
        </w:rPr>
      </w:pPr>
      <w:r>
        <w:rPr>
          <w:rFonts w:cs="Book Antiqua" w:ascii="Book Antiqua" w:hAnsi="Book Antiqua"/>
          <w:i/>
        </w:rPr>
        <w:t xml:space="preserve">La porta d’ingresso si spalanca di colpo ed entra una donna dalla corporatura immensa, una specie di lottatore di wrestling con le tette. </w:t>
      </w:r>
    </w:p>
    <w:p>
      <w:pPr>
        <w:pStyle w:val="Normal"/>
        <w:tabs>
          <w:tab w:val="clear" w:pos="708"/>
          <w:tab w:val="left" w:pos="0" w:leader="none"/>
          <w:tab w:val="left" w:pos="2880" w:leader="none"/>
        </w:tabs>
        <w:rPr>
          <w:rFonts w:ascii="Book Antiqua" w:hAnsi="Book Antiqua" w:cs="Book Antiqua"/>
          <w:i/>
          <w:i/>
        </w:rPr>
      </w:pPr>
      <w:r>
        <w:rPr>
          <w:rFonts w:cs="Book Antiqua" w:ascii="Book Antiqua" w:hAnsi="Book Antiqua"/>
          <w:i/>
        </w:rPr>
        <w:t xml:space="preserve">La governante del dott. Dallas : la signora Mariuccia </w:t>
      </w:r>
    </w:p>
    <w:p>
      <w:pPr>
        <w:pStyle w:val="Normal"/>
        <w:tabs>
          <w:tab w:val="clear" w:pos="708"/>
          <w:tab w:val="left" w:pos="0" w:leader="none"/>
          <w:tab w:val="left" w:pos="2880" w:leader="none"/>
        </w:tabs>
        <w:rPr>
          <w:rFonts w:ascii="Book Antiqua" w:hAnsi="Book Antiqua" w:cs="Book Antiqua"/>
          <w:i/>
          <w:i/>
        </w:rPr>
      </w:pPr>
      <w:r>
        <w:rPr>
          <w:rFonts w:cs="Book Antiqua" w:ascii="Book Antiqua" w:hAnsi="Book Antiqua"/>
          <w:i/>
        </w:rPr>
        <w:t xml:space="preserve">Chiude la porta alle sue spalle con un movimento rapido ma che la fa sbattere violentemente : “SPLAM ! “) </w:t>
      </w:r>
    </w:p>
    <w:p>
      <w:pPr>
        <w:pStyle w:val="Normal"/>
        <w:tabs>
          <w:tab w:val="clear" w:pos="708"/>
          <w:tab w:val="left" w:pos="0" w:leader="none"/>
          <w:tab w:val="left" w:pos="2880" w:leader="none"/>
        </w:tabs>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rPr>
          <w:rFonts w:ascii="Book Antiqua" w:hAnsi="Book Antiqua" w:cs="Book Antiqua"/>
        </w:rPr>
      </w:pPr>
      <w:r>
        <w:rPr>
          <w:rFonts w:cs="Book Antiqua" w:ascii="Book Antiqua" w:hAnsi="Book Antiqua"/>
        </w:rPr>
        <w:t>Mariuccia</w:t>
        <w:tab/>
        <w:t>‘giorno dottore, tutto bene con il numero 53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rPr/>
      </w:pPr>
      <w:r>
        <w:rPr>
          <w:rFonts w:cs="Book Antiqua" w:ascii="Book Antiqua" w:hAnsi="Book Antiqua"/>
        </w:rPr>
        <w:t>(</w:t>
      </w:r>
      <w:r>
        <w:rPr>
          <w:rFonts w:cs="Book Antiqua" w:ascii="Book Antiqua" w:hAnsi="Book Antiqua"/>
          <w:i/>
        </w:rPr>
        <w:t>Il dottore ha fatto un numero da equilibrista asiatico per non far cadere la teca contenente il cervello. Lancia un’occhiataccia alla donna e uno sguardo di “comprensione” al pubblico. )</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 xml:space="preserve">‘giorno a lei signora Mariuccia, si tutto bene … il mio lavoro procede perfettamente, non ci sono più i problemi del passato, non ci dovrebbero essere ulteriori errori.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Arturo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Mariuccia</w:t>
        <w:tab/>
        <w:t>Cinquantatre …</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t>( ride)</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QUARANTATRE</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rPr>
          <w:rFonts w:ascii="Book Antiqua" w:hAnsi="Book Antiqua" w:cs="Book Antiqua"/>
          <w:i/>
          <w:i/>
        </w:rPr>
      </w:pPr>
      <w:r>
        <w:rPr>
          <w:rFonts w:cs="Book Antiqua" w:ascii="Book Antiqua" w:hAnsi="Book Antiqua"/>
          <w:i/>
        </w:rPr>
        <w:t>( è un po’ seccato anche se sa bene che la donna si diverte a punzecchiarlo ma che in fondo gli vuole bene)</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Vivrà entro domani mattina. La luce del nuovo giorno vedrà sulla terra un nuovo essere, un nuovo passo dell’umanità verso un futuro scintillante.</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Mariuccia</w:t>
        <w:tab/>
        <w:t xml:space="preserve">Oppure dovrò subire giorni e giorni di lagne e lamentele e poi si comincerà con il numero 44 … </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t xml:space="preserve">( ride) </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Questa volta sono molto ottimista, tutto è filato liscio, non c’è stato nessuno strano incidente, i miei amati colleghi non sono venuti nemmeno una volta a curiosare e, nemmeno Don Mario si è più visto dal 41 in poi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Mariuccia</w:t>
        <w:tab/>
        <w:t>Dottore lei è sempre ottimista, ogni volta che è all’inizio dell’esperimento è sempre così, poi passa giorni e giorni ad affogarsi nella nutella per ritrovare un po’ di morale</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 xml:space="preserve">Si ! Si ! D’accordo … ma …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Mariuccia</w:t>
        <w:tab/>
        <w:t xml:space="preserve">Mi è diventato anche superstizioso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Per forza, ogni volta che il parroco veniva per benedire la casa l’esperimento falliva, sono arrivato a pensare che l’odore dell’incenso potesse danneggiare i tessuti vivi. Poi ho capito che era tutto dovuto alla sfortuna, quell’uomo porta male, lo so.</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Mariuccia</w:t>
        <w:tab/>
        <w:t>Ma durante il 42 non si è mai visto, come lo spiega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Non è certo l’unico che porta male</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t>( e guarda storto la donna …e .. di seguito il pubblico…. )</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Mariuccia</w:t>
        <w:tab/>
        <w:t xml:space="preserve">Va beh ! ho capito, vado a prepararle la colazione. Chissà mai che il suo umore ne risenta, in meglio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Brava, vada, vada!</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ab/>
        <w:tab/>
      </w:r>
    </w:p>
    <w:p>
      <w:pPr>
        <w:pStyle w:val="Normal"/>
        <w:tabs>
          <w:tab w:val="clear" w:pos="708"/>
          <w:tab w:val="left" w:pos="0" w:leader="none"/>
        </w:tabs>
        <w:rPr>
          <w:rFonts w:ascii="Book Antiqua" w:hAnsi="Book Antiqua" w:cs="Book Antiqua"/>
          <w:i/>
          <w:i/>
        </w:rPr>
      </w:pPr>
      <w:r>
        <w:rPr>
          <w:rFonts w:cs="Book Antiqua" w:ascii="Book Antiqua" w:hAnsi="Book Antiqua"/>
          <w:i/>
        </w:rPr>
        <w:t>La donna esce di scena canticchiando una canzoncina degli anni sessanta “nessuno mi può giudicare”</w:t>
      </w:r>
    </w:p>
    <w:p>
      <w:pPr>
        <w:pStyle w:val="Normal"/>
        <w:tabs>
          <w:tab w:val="clear" w:pos="708"/>
          <w:tab w:val="left" w:pos="0" w:leader="none"/>
          <w:tab w:val="left" w:pos="288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t>dott. Dallas</w:t>
        <w:tab/>
        <w:t>Rompiscatole !</w:t>
      </w:r>
    </w:p>
    <w:p>
      <w:pPr>
        <w:pStyle w:val="Normal"/>
        <w:tabs>
          <w:tab w:val="clear" w:pos="708"/>
          <w:tab w:val="left" w:pos="0" w:leader="none"/>
          <w:tab w:val="left" w:pos="288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rPr>
          <w:rFonts w:ascii="Book Antiqua" w:hAnsi="Book Antiqua" w:cs="Book Antiqua"/>
          <w:i/>
          <w:i/>
        </w:rPr>
      </w:pPr>
      <w:r>
        <w:rPr>
          <w:rFonts w:cs="Book Antiqua" w:ascii="Book Antiqua" w:hAnsi="Book Antiqua"/>
          <w:i/>
        </w:rPr>
        <w:t>Riprende ad armeggiare con i cavi e rimette la teca con il cervello vicino all’automa steso sul tavolo.</w:t>
      </w:r>
    </w:p>
    <w:p>
      <w:pPr>
        <w:pStyle w:val="Normal"/>
        <w:tabs>
          <w:tab w:val="clear" w:pos="708"/>
          <w:tab w:val="left" w:pos="0" w:leader="none"/>
        </w:tabs>
        <w:rPr>
          <w:rFonts w:ascii="Book Antiqua" w:hAnsi="Book Antiqua" w:cs="Book Antiqua"/>
          <w:i/>
          <w:i/>
        </w:rPr>
      </w:pPr>
      <w:r>
        <w:rPr>
          <w:rFonts w:cs="Book Antiqua" w:ascii="Book Antiqua" w:hAnsi="Book Antiqua"/>
          <w:i/>
        </w:rPr>
        <w:t>I suoi movimenti sono lenti, misurati. Si infila i guanti chirurgici e scosta il lenzuolo dal cranio di Arturo 43 (naturalmente sarà girato con i piedi verso il pubblico).</w:t>
      </w:r>
    </w:p>
    <w:p>
      <w:pPr>
        <w:pStyle w:val="Normal"/>
        <w:tabs>
          <w:tab w:val="clear" w:pos="708"/>
          <w:tab w:val="left" w:pos="0" w:leader="none"/>
        </w:tabs>
        <w:rPr>
          <w:rFonts w:ascii="Book Antiqua" w:hAnsi="Book Antiqua" w:cs="Book Antiqua"/>
          <w:i/>
          <w:i/>
        </w:rPr>
      </w:pPr>
      <w:r>
        <w:rPr>
          <w:rFonts w:cs="Book Antiqua" w:ascii="Book Antiqua" w:hAnsi="Book Antiqua"/>
          <w:i/>
        </w:rPr>
        <w:t>Deve inserire il cervello, fa gesti per sciogliere la tensione. Si fa “scrocchiare” le dita poi, cerca di infilare le mani nella teca …. Ma il coraggio manca e ricomincia la serie di gesti distensivi di prima. Poi, ecco arrivare il momento giusto, infila le mani nella teca e prende il cervello, lo alza pianissimo, come se fosse al rallentatore.</w:t>
      </w:r>
    </w:p>
    <w:p>
      <w:pPr>
        <w:pStyle w:val="Normal"/>
        <w:tabs>
          <w:tab w:val="clear" w:pos="708"/>
          <w:tab w:val="left" w:pos="0" w:leader="none"/>
        </w:tabs>
        <w:rPr>
          <w:rFonts w:ascii="Book Antiqua" w:hAnsi="Book Antiqua" w:cs="Book Antiqua"/>
          <w:i/>
          <w:i/>
        </w:rPr>
      </w:pPr>
      <w:r>
        <w:rPr>
          <w:rFonts w:cs="Book Antiqua" w:ascii="Book Antiqua" w:hAnsi="Book Antiqua"/>
          <w:i/>
        </w:rPr>
      </w:r>
    </w:p>
    <w:p>
      <w:pPr>
        <w:pStyle w:val="Normal"/>
        <w:tabs>
          <w:tab w:val="clear" w:pos="708"/>
          <w:tab w:val="left" w:pos="0" w:leader="none"/>
        </w:tabs>
        <w:rPr>
          <w:rFonts w:ascii="Book Antiqua" w:hAnsi="Book Antiqua" w:cs="Book Antiqua"/>
          <w:i/>
          <w:i/>
        </w:rPr>
      </w:pPr>
      <w:r>
        <w:rPr>
          <w:rFonts w:cs="Book Antiqua" w:ascii="Book Antiqua" w:hAnsi="Book Antiqua"/>
          <w:i/>
        </w:rPr>
        <w:t xml:space="preserve">Si apre la porta ed entra Don Mario </w:t>
      </w:r>
    </w:p>
    <w:p>
      <w:pPr>
        <w:pStyle w:val="Normal"/>
        <w:tabs>
          <w:tab w:val="clear" w:pos="708"/>
          <w:tab w:val="left" w:pos="0" w:leader="none"/>
        </w:tabs>
        <w:rPr>
          <w:rFonts w:ascii="Book Antiqua" w:hAnsi="Book Antiqua" w:cs="Book Antiqua"/>
          <w:i/>
          <w:i/>
        </w:rPr>
      </w:pPr>
      <w:r>
        <w:rPr>
          <w:rFonts w:cs="Book Antiqua" w:ascii="Book Antiqua" w:hAnsi="Book Antiqua"/>
          <w:i/>
        </w:rPr>
      </w:r>
    </w:p>
    <w:p>
      <w:pPr>
        <w:pStyle w:val="Normal"/>
        <w:tabs>
          <w:tab w:val="clear" w:pos="708"/>
          <w:tab w:val="left" w:pos="0" w:leader="none"/>
        </w:tabs>
        <w:rPr>
          <w:rFonts w:ascii="Book Antiqua" w:hAnsi="Book Antiqua" w:cs="Book Antiqua"/>
        </w:rPr>
      </w:pPr>
      <w:r>
        <w:rPr>
          <w:rFonts w:cs="Book Antiqua" w:ascii="Book Antiqua" w:hAnsi="Book Antiqua"/>
        </w:rPr>
        <w:t>Don Mario</w:t>
        <w:tab/>
        <w:tab/>
        <w:tab/>
        <w:t>Si può ?</w:t>
      </w:r>
    </w:p>
    <w:p>
      <w:pPr>
        <w:pStyle w:val="Normal"/>
        <w:tabs>
          <w:tab w:val="clear" w:pos="708"/>
          <w:tab w:val="left" w:pos="0" w:leader="none"/>
        </w:tabs>
        <w:rPr>
          <w:rFonts w:ascii="Book Antiqua" w:hAnsi="Book Antiqua" w:cs="Book Antiqua"/>
          <w:i/>
          <w:i/>
        </w:rPr>
      </w:pPr>
      <w:r>
        <w:rPr>
          <w:rFonts w:cs="Book Antiqua" w:ascii="Book Antiqua" w:hAnsi="Book Antiqua"/>
          <w:i/>
        </w:rPr>
      </w:r>
    </w:p>
    <w:p>
      <w:pPr>
        <w:pStyle w:val="Normal"/>
        <w:tabs>
          <w:tab w:val="clear" w:pos="708"/>
          <w:tab w:val="left" w:pos="0" w:leader="none"/>
        </w:tabs>
        <w:rPr>
          <w:rFonts w:ascii="Book Antiqua" w:hAnsi="Book Antiqua" w:cs="Book Antiqua"/>
          <w:i/>
          <w:i/>
        </w:rPr>
      </w:pPr>
      <w:r>
        <w:rPr>
          <w:rFonts w:cs="Book Antiqua" w:ascii="Book Antiqua" w:hAnsi="Book Antiqua"/>
          <w:i/>
        </w:rPr>
        <w:t>Sbatte la porta alle sue spalle (SLAM !) facendo sobbalzare il povero dottor Dallas</w:t>
      </w:r>
    </w:p>
    <w:p>
      <w:pPr>
        <w:pStyle w:val="Normal"/>
        <w:tabs>
          <w:tab w:val="clear" w:pos="708"/>
          <w:tab w:val="left" w:pos="0" w:leader="none"/>
        </w:tabs>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n Mario</w:t>
        <w:tab/>
        <w:t>Uomini di poca fede, eccomi qui per imporre la mia benedizione su questo peccato contro natura che chiamate esperimento scientifico, sperando che l’acqua santa non bruci la vostra pelle</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TextBody"/>
        <w:rPr/>
      </w:pPr>
      <w:r>
        <w:rPr/>
        <w:t xml:space="preserve">Si avvicina all’automa ed al dott. Dallas che nel frattempo ha fatto un’altra magia per non far cadere il cervell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n Mario</w:t>
        <w:tab/>
        <w:t>Anime dannate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Don Mario, che piacere averla qui, cosa l’ha convinta a portare qui le sue sacre membr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TextBody"/>
        <w:rPr/>
      </w:pPr>
      <w:r>
        <w:rPr/>
        <w:t>Don Mario è un prete atipico, vestito con la classica veste lunga, ma con una vistosissima sciarpa rossa sul collo ed un basco blu in testa</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n Mario</w:t>
        <w:tab/>
        <w:t>Pentiti, sei qui con le mani in pasta, manipolatore di creazioni divine, chi ti credi di essere, DI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 xml:space="preserve">No, no … non vorrei avere un dipendente come lei …  don  …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n Mario</w:t>
        <w:tab/>
        <w:t xml:space="preserve">Attento, non nominare il nome di Dio invano …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è solo un esperimento scientifico, qui la religione non centra , questo uomo sarà il lavoratore perfetto, il marito perfetto, l’uomo del futuro</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n Mario</w:t>
        <w:tab/>
        <w:t>Quindi quando lo produrrete in serie provocherà una seconda rivoluzione industriale, a danno dei lavoratori, come al solito.</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Non credo che arriverà mai una produzione in serie, visto che la produzione del prototipo subisce interferenze ….divine … e poi non vorrei essere bruciato da voi della sinistra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i/>
        </w:rPr>
        <w:t>L’allusione al prete è chiara e lampante</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TextBodyIndent"/>
        <w:rPr/>
      </w:pPr>
      <w:r>
        <w:rPr/>
        <w:t>Don Mario</w:t>
        <w:tab/>
        <w:t>voi, dottore, siete sempre stato un nostalgico, uno di quelli che dice : quando c’era lui … caro lei … e frasi del genere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no, no ….  Si sbaglia, io sono sempre stato un apartitico, uno al di sopra delle parti, un moderato</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n Mario</w:t>
        <w:tab/>
        <w:t>Un moderato, ma di destr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beh … detto da un prete …. Comunist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n Mario</w:t>
        <w:tab/>
        <w:t>Io non sono comunista, sto solo dalla parte dei più deboli, gli operai, quelli che tutti i giorni producono e che tutti i giorni si sporcano le mani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questo non toglie le sue chiare simpatie per la sinistr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n Mario</w:t>
        <w:tab/>
        <w:t xml:space="preserve">Lasciamo perdere … lei confonde l’amore per le classi disagiate con la politic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Heading1"/>
        <w:ind w:left="2832" w:hanging="2832"/>
        <w:rPr/>
      </w:pPr>
      <w:r>
        <w:rPr/>
        <w:t>Gira intorno al tavol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A che punto siamo ?  Come procede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Stavo per finire con il cervello, ma è una fase delicata, non la posso affrontare con gente intorn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n Luigi</w:t>
        <w:tab/>
        <w:t>Va beh, me ne vado, ma … domani sarò qui … di nuov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Ed esce salutando con un gesto della mano, il dott. Dallas risponde in modo distratto.</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Corvo nero … non avrai il mio scalp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 xml:space="preserve">Può quindi riprendere il suo lavoro vicino al cervello dell’automa. Sussurrando parole tipo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w:t>
      </w:r>
      <w:r>
        <w:rPr>
          <w:rFonts w:cs="Book Antiqua" w:ascii="Book Antiqua" w:hAnsi="Book Antiqua"/>
          <w:i/>
        </w:rPr>
        <w:t>ok” .. “si, si qui .. “ .. tra se e se.</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Prende poi una semisfera rosa e la posizione su Arturo 43, poi una parrucca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Ok … ci siamo … tutto è pront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Si, si d’accordo, lo so che devo prima mettere tutte le connessioni per la fase che ho chiamato “adrenalina”</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 xml:space="preserve">Collega altri cavi ed altri tubi all’automa (sempre coperto dal lenzuolo bianco)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Ok, spegniamo le luci e diamo il via alla nascit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si avvicina verso l’interruttore (una grossa leva), è agitato, emozionato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Mariuccia</w:t>
        <w:tab/>
        <w:t xml:space="preserve">Le ho portato la colazione, caffé dottore ?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i/>
        </w:rPr>
        <w:t>Entrando come una locomotiv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no … N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Heading1"/>
        <w:ind w:left="2832" w:hanging="2832"/>
        <w:rPr/>
      </w:pPr>
      <w:r>
        <w:rPr/>
        <w:t>Esasperat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 xml:space="preserve">Mi rende molto … ner ...  ner … nervos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Mariuccia</w:t>
        <w:tab/>
        <w:t>a quando la nascit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VADA VI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Mariuccia</w:t>
        <w:tab/>
        <w:t>acido, cattivo e INCAPACE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Alzando il tono sull’ultima parola ed uscendo indispettita.</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un elefante con il cuore di una formica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Risistema il tutto come prima, si rimette davanti alla grossa leva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Finalmente la abbassa ….</w:t>
      </w:r>
    </w:p>
    <w:p>
      <w:pPr>
        <w:pStyle w:val="Heading1"/>
        <w:ind w:left="2832" w:hanging="2832"/>
        <w:rPr/>
      </w:pPr>
      <w:r>
        <w:rPr/>
        <w:t>Lampi, fulmini e cascate di scintille dall’alto invadono il telo che copre Arturo 43…</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L’effetto luminoso dura circa 30 secondi  …. Buio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Il dott. Dallas riaccende le luci, ma nulla.</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pPr>
      <w:r>
        <w:rPr/>
        <w:t>dott. Dallas</w:t>
        <w:tab/>
        <w:t xml:space="preserve">I dati sono stati trasferiti con successo …  ma …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Niente si muove da sotto al telo.</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È triste, non riesce a capire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TextBodyIndent"/>
        <w:rPr/>
      </w:pPr>
      <w:r>
        <w:rPr/>
        <w:t>dott. Dallas</w:t>
        <w:tab/>
        <w:t>Devo rileggere i miei appunti, devo rivedere cos’ho segnato sul diario … che era … er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Heading1"/>
        <w:ind w:left="2832" w:hanging="2832"/>
        <w:rPr/>
      </w:pPr>
      <w:r>
        <w:rPr/>
        <w:t>Apre un cassetto sotto al tavolo dov’è disteso Arturo 43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no, no … qui non c’è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TextBody"/>
        <w:rPr/>
      </w:pPr>
      <w:r>
        <w:rPr/>
        <w:t>Dall’altra parte del tavolo Arturo 43 gli passa il diario (muovendo solo il braccio e tutto il resto immobile)</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 xml:space="preserve">ah …. Grazie …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TextBody"/>
        <w:rPr/>
      </w:pPr>
      <w:r>
        <w:rPr/>
        <w:t>Inizia a sfogliare il diario poi … come illuminato si ferma, si immobilizza e (guardando verso la platea) sgrana gli occhi … resta così per qualche secondo , poi si gratta la testa …</w:t>
      </w:r>
    </w:p>
    <w:p>
      <w:pPr>
        <w:pStyle w:val="Normal"/>
        <w:tabs>
          <w:tab w:val="clear" w:pos="708"/>
          <w:tab w:val="left" w:pos="0" w:leader="none"/>
        </w:tabs>
        <w:rPr>
          <w:rFonts w:ascii="Book Antiqua" w:hAnsi="Book Antiqua" w:cs="Book Antiqua"/>
          <w:i/>
          <w:i/>
        </w:rPr>
      </w:pPr>
      <w:r>
        <w:rPr>
          <w:rFonts w:cs="Book Antiqua" w:ascii="Book Antiqua" w:hAnsi="Book Antiqua"/>
          <w:i/>
        </w:rPr>
      </w:r>
    </w:p>
    <w:p>
      <w:pPr>
        <w:pStyle w:val="TextBodyIndent"/>
        <w:rPr/>
      </w:pPr>
      <w:r>
        <w:rPr/>
        <w:t>dott. Dallas</w:t>
        <w:tab/>
        <w:t xml:space="preserve">Qui ho sottolineato che dovevo controllare che la scheda forata fosse inserita nella direzione indicata dalla freccia … </w:t>
      </w:r>
    </w:p>
    <w:p>
      <w:pPr>
        <w:pStyle w:val="TextBodyIndent"/>
        <w:rPr/>
      </w:pPr>
      <w:r>
        <w:rPr/>
        <w:tab/>
        <w:t>Ma, dove ho lasciato la scheda ?</w:t>
      </w:r>
    </w:p>
    <w:p>
      <w:pPr>
        <w:pStyle w:val="TextBodyIndent"/>
        <w:rPr/>
      </w:pPr>
      <w:r>
        <w:rPr/>
      </w:r>
    </w:p>
    <w:p>
      <w:pPr>
        <w:pStyle w:val="TextBodyIndent"/>
        <w:rPr>
          <w:i/>
          <w:i/>
        </w:rPr>
      </w:pPr>
      <w:r>
        <w:rPr>
          <w:i/>
        </w:rPr>
        <w:t xml:space="preserve">Guarda sotto al tavolo, gira interno e si trova dalla parte opposto. </w:t>
      </w:r>
    </w:p>
    <w:p>
      <w:pPr>
        <w:pStyle w:val="TextBodyIndent"/>
        <w:rPr>
          <w:i/>
          <w:i/>
        </w:rPr>
      </w:pPr>
      <w:r>
        <w:rPr>
          <w:i/>
        </w:rPr>
      </w:r>
    </w:p>
    <w:p>
      <w:pPr>
        <w:pStyle w:val="TextBodyIndent"/>
        <w:rPr/>
      </w:pPr>
      <w:r>
        <w:rPr/>
        <w:t>dott. Dallas</w:t>
        <w:tab/>
        <w:t>No, qui non c’è proprio …</w:t>
      </w:r>
    </w:p>
    <w:p>
      <w:pPr>
        <w:pStyle w:val="TextBodyIndent"/>
        <w:rPr/>
      </w:pPr>
      <w:r>
        <w:rPr/>
      </w:r>
    </w:p>
    <w:p>
      <w:pPr>
        <w:pStyle w:val="TextBodyIndent"/>
        <w:rPr>
          <w:i/>
          <w:i/>
        </w:rPr>
      </w:pPr>
      <w:r>
        <w:rPr>
          <w:i/>
        </w:rPr>
        <w:t xml:space="preserve">Arturo 43 gli passa la scheda muovendo solo il braccio come prima (è l’altro braccio) </w:t>
      </w:r>
    </w:p>
    <w:p>
      <w:pPr>
        <w:pStyle w:val="TextBodyIndent"/>
        <w:rPr>
          <w:i/>
          <w:i/>
        </w:rPr>
      </w:pPr>
      <w:r>
        <w:rPr>
          <w:i/>
        </w:rPr>
      </w:r>
    </w:p>
    <w:p>
      <w:pPr>
        <w:pStyle w:val="TextBodyIndent"/>
        <w:rPr/>
      </w:pPr>
      <w:r>
        <w:rPr/>
        <w:t>dott. Dallas</w:t>
        <w:tab/>
        <w:t>Grazie  …. Quindi ….</w:t>
      </w:r>
    </w:p>
    <w:p>
      <w:pPr>
        <w:pStyle w:val="TextBodyIndent"/>
        <w:rPr/>
      </w:pPr>
      <w:r>
        <w:rPr/>
      </w:r>
    </w:p>
    <w:p>
      <w:pPr>
        <w:pStyle w:val="TextBodyIndent"/>
        <w:rPr>
          <w:i/>
          <w:i/>
        </w:rPr>
      </w:pPr>
      <w:r>
        <w:rPr>
          <w:i/>
        </w:rPr>
        <w:t>Come prima, si ferma, si immobilizza e guarda in sala , si gratta la testa ….</w:t>
      </w:r>
    </w:p>
    <w:p>
      <w:pPr>
        <w:pStyle w:val="TextBodyIndent"/>
        <w:rPr>
          <w:i/>
          <w:i/>
        </w:rPr>
      </w:pPr>
      <w:r>
        <w:rPr>
          <w:i/>
        </w:rPr>
      </w:r>
    </w:p>
    <w:p>
      <w:pPr>
        <w:pStyle w:val="TextBodyIndent"/>
        <w:rPr/>
      </w:pPr>
      <w:r>
        <w:rPr/>
        <w:t>dott. Dallas</w:t>
        <w:tab/>
        <w:t>No, no .. qui è tutto giusto …</w:t>
      </w:r>
    </w:p>
    <w:p>
      <w:pPr>
        <w:pStyle w:val="TextBodyIndent"/>
        <w:rPr/>
      </w:pPr>
      <w:r>
        <w:rPr/>
        <w:tab/>
        <w:t>Si, si  d’accordo, lo so … chissà perché non vuole funzionare questa dannata macchina ….</w:t>
      </w:r>
    </w:p>
    <w:p>
      <w:pPr>
        <w:pStyle w:val="TextBodyIndent"/>
        <w:rPr/>
      </w:pPr>
      <w:r>
        <w:rPr/>
      </w:r>
    </w:p>
    <w:p>
      <w:pPr>
        <w:pStyle w:val="TextBodyIndent"/>
        <w:rPr/>
      </w:pPr>
      <w:r>
        <w:rPr/>
        <w:t xml:space="preserve">Arturo 43 </w:t>
        <w:tab/>
        <w:t>Macchina ?</w:t>
      </w:r>
    </w:p>
    <w:p>
      <w:pPr>
        <w:pStyle w:val="TextBodyIndent"/>
        <w:rPr>
          <w:i/>
          <w:i/>
        </w:rPr>
      </w:pPr>
      <w:r>
        <w:rPr>
          <w:i/>
        </w:rPr>
      </w:r>
    </w:p>
    <w:p>
      <w:pPr>
        <w:pStyle w:val="TextBodyIndent"/>
        <w:ind w:left="0" w:hanging="0"/>
        <w:rPr>
          <w:i/>
          <w:i/>
        </w:rPr>
      </w:pPr>
      <w:r>
        <w:rPr>
          <w:i/>
        </w:rPr>
        <w:t>E si mette a sedere sul tavolo, Il lenzuolo gli è scivolato e l’ha lasciato a petto nudo. È un ragazzo giovane, non ci sono segni di cicatrici (non è un mostro, anzi …)</w:t>
      </w:r>
    </w:p>
    <w:p>
      <w:pPr>
        <w:pStyle w:val="TextBodyIndent"/>
        <w:ind w:left="0" w:hanging="0"/>
        <w:rPr>
          <w:i/>
          <w:i/>
        </w:rPr>
      </w:pPr>
      <w:r>
        <w:rPr>
          <w:i/>
        </w:rPr>
        <w:t>Il dott. Dallas lo guarda, ha la bocca aperta, barcolla avanti ed indietro e poi si siede come accasciandosi su una sedia che provvidenzialmente era dietro di lui.</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Cos’è una macchina ? Definisci Macchin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Ma… m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si stropiccia gli occhi, non crede all’evidenza, per la prima volta la sua creatura si muove…</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TextBodyIndent"/>
        <w:rPr/>
      </w:pPr>
      <w:r>
        <w:rPr/>
        <w:t>dott. Dallas</w:t>
        <w:tab/>
        <w:t>Non capisco … ho fatto tutto giusto, come al solito, m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Questa volta funzion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Si, si d’accordo ! è quello per cui ho lottato tanto, ma … or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Definisci macchina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Heading1"/>
        <w:ind w:left="2832" w:hanging="2832"/>
        <w:rPr/>
      </w:pPr>
      <w:r>
        <w:rPr/>
        <w:t xml:space="preserve">Rientra Mariuccia e non nota che l’automa è seduto sul tavol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Mariuccia</w:t>
        <w:tab/>
        <w:t xml:space="preserve">io me ne vado! </w:t>
      </w:r>
    </w:p>
    <w:p>
      <w:pPr>
        <w:pStyle w:val="Heading1"/>
        <w:ind w:left="2832" w:hanging="2832"/>
        <w:rPr>
          <w:rFonts w:ascii="Book Antiqua" w:hAnsi="Book Antiqua" w:cs="Book Antiqua"/>
        </w:rPr>
      </w:pPr>
      <w:r>
        <w:rPr>
          <w:rFonts w:cs="Book Antiqua"/>
        </w:rPr>
      </w:r>
    </w:p>
    <w:p>
      <w:pPr>
        <w:pStyle w:val="Heading1"/>
        <w:ind w:left="2832" w:hanging="2832"/>
        <w:rPr/>
      </w:pPr>
      <w:r>
        <w:rPr/>
        <w:t xml:space="preserve">Il tono è forte, è decisamente arrabbiat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 xml:space="preserve">Sono stanca di fare la sguattera ad un fallito come lei, non ho bisogno dei soldi che mi da  …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 quando si ricord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Heading1"/>
        <w:ind w:left="2832" w:hanging="2832"/>
        <w:rPr/>
      </w:pPr>
      <w:r>
        <w:rPr/>
        <w:t>Va verso l’attaccapanni</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 xml:space="preserve">Ah … ciao Artur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 xml:space="preserve">Saluta l’automa come se lo conoscesse da sempre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Il dott. Dallas gli si avvicina per fermarla dal suo intento negativo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pPr>
      <w:r>
        <w:rPr/>
        <w:t>dott. Dallas</w:t>
        <w:tab/>
        <w:t>Suvvia signora Mariuccia non faccia così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TextBodyIndent"/>
        <w:rPr>
          <w:i/>
          <w:i/>
        </w:rPr>
      </w:pPr>
      <w:r>
        <w:rPr>
          <w:i/>
        </w:rPr>
        <w:t>Mariuccia si blocca di colpo. Indica Arturo 43 e inizia a balbettare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Mariuccia</w:t>
        <w:tab/>
        <w:t>ma… ma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L’automa si gira verso di lei (solo la testa proprio come un robot) …</w:t>
      </w:r>
    </w:p>
    <w:p>
      <w:pPr>
        <w:pStyle w:val="Normal"/>
        <w:tabs>
          <w:tab w:val="clear" w:pos="708"/>
          <w:tab w:val="left" w:pos="0" w:leader="none"/>
        </w:tabs>
        <w:rPr>
          <w:rFonts w:ascii="Book Antiqua" w:hAnsi="Book Antiqua" w:cs="Book Antiqua"/>
          <w:i/>
          <w:i/>
        </w:rPr>
      </w:pPr>
      <w:r>
        <w:rPr>
          <w:rFonts w:cs="Book Antiqua" w:ascii="Book Antiqua" w:hAnsi="Book Antiqua"/>
          <w:i/>
        </w:rPr>
        <w:t>La donna urla e sviene. Il dott. Dallas cerca di trattenerla, ma è troppo pesante e ne rimane schiacciato.</w:t>
      </w:r>
    </w:p>
    <w:p>
      <w:pPr>
        <w:pStyle w:val="Normal"/>
        <w:tabs>
          <w:tab w:val="clear" w:pos="708"/>
          <w:tab w:val="left" w:pos="0" w:leader="none"/>
        </w:tabs>
        <w:rPr>
          <w:rFonts w:ascii="Book Antiqua" w:hAnsi="Book Antiqua" w:cs="Book Antiqua"/>
          <w:i/>
          <w:i/>
        </w:rPr>
      </w:pPr>
      <w:r>
        <w:rPr>
          <w:rFonts w:cs="Book Antiqua" w:ascii="Book Antiqua" w:hAnsi="Book Antiqua"/>
          <w:i/>
        </w:rPr>
        <w:t>Si divincola per liberarsi dall’ingombrante corpo della donna.</w:t>
      </w:r>
    </w:p>
    <w:p>
      <w:pPr>
        <w:pStyle w:val="Normal"/>
        <w:tabs>
          <w:tab w:val="clear" w:pos="708"/>
          <w:tab w:val="left" w:pos="0" w:leader="none"/>
        </w:tabs>
        <w:rPr>
          <w:rFonts w:ascii="Book Antiqua" w:hAnsi="Book Antiqua" w:cs="Book Antiqua"/>
          <w:i/>
          <w:i/>
        </w:rPr>
      </w:pPr>
      <w:r>
        <w:rPr>
          <w:rFonts w:cs="Book Antiqua" w:ascii="Book Antiqua" w:hAnsi="Book Antiqua"/>
          <w:i/>
        </w:rPr>
        <w:t>Dopo una lotta faticosa riesce finalmente ad uscirne …</w:t>
      </w:r>
    </w:p>
    <w:p>
      <w:pPr>
        <w:pStyle w:val="Normal"/>
        <w:tabs>
          <w:tab w:val="clear" w:pos="70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 xml:space="preserve">Puttana ! indisponente fino all’ultimo … </w:t>
      </w:r>
    </w:p>
    <w:p>
      <w:pPr>
        <w:pStyle w:val="Normal"/>
        <w:tabs>
          <w:tab w:val="clear" w:pos="708"/>
          <w:tab w:val="left" w:pos="0" w:leader="none"/>
        </w:tabs>
        <w:rPr>
          <w:rFonts w:ascii="Book Antiqua" w:hAnsi="Book Antiqua" w:cs="Book Antiqua"/>
        </w:rPr>
      </w:pPr>
      <w:r>
        <w:rPr>
          <w:rFonts w:cs="Book Antiqua" w:ascii="Book Antiqua" w:hAnsi="Book Antiqua"/>
        </w:rPr>
      </w:r>
    </w:p>
    <w:p>
      <w:pPr>
        <w:pStyle w:val="Heading2"/>
        <w:rPr/>
      </w:pPr>
      <w:r>
        <w:rPr/>
        <w:t xml:space="preserve">Gli tocca il polso per accertarsi che sia viva </w:t>
      </w:r>
    </w:p>
    <w:p>
      <w:pPr>
        <w:pStyle w:val="Normal"/>
        <w:tabs>
          <w:tab w:val="clear" w:pos="708"/>
          <w:tab w:val="left" w:pos="0" w:leader="none"/>
        </w:tabs>
        <w:rPr>
          <w:rFonts w:ascii="Book Antiqua" w:hAnsi="Book Antiqua" w:cs="Book Antiqua"/>
        </w:rPr>
      </w:pPr>
      <w:r>
        <w:rPr>
          <w:rFonts w:cs="Book Antiqua" w:ascii="Book Antiqua" w:hAnsi="Book Antiqua"/>
        </w:rPr>
      </w:r>
    </w:p>
    <w:p>
      <w:pPr>
        <w:pStyle w:val="Normal"/>
        <w:tabs>
          <w:tab w:val="clear" w:pos="708"/>
          <w:tab w:val="left" w:pos="0" w:leader="none"/>
        </w:tabs>
        <w:rPr>
          <w:rFonts w:ascii="Book Antiqua" w:hAnsi="Book Antiqua" w:cs="Book Antiqua"/>
        </w:rPr>
      </w:pPr>
      <w:r>
        <w:rPr>
          <w:rFonts w:cs="Book Antiqua" w:ascii="Book Antiqua" w:hAnsi="Book Antiqua"/>
        </w:rPr>
        <w:tab/>
        <w:tab/>
        <w:tab/>
        <w:tab/>
        <w:t xml:space="preserve">È proprio vero che l’erba grama non muore mai </w:t>
      </w:r>
    </w:p>
    <w:p>
      <w:pPr>
        <w:pStyle w:val="Normal"/>
        <w:tabs>
          <w:tab w:val="clear" w:pos="708"/>
          <w:tab w:val="left" w:pos="0" w:leader="none"/>
        </w:tabs>
        <w:rPr>
          <w:rFonts w:ascii="Book Antiqua" w:hAnsi="Book Antiqua" w:cs="Book Antiqua"/>
        </w:rPr>
      </w:pPr>
      <w:r>
        <w:rPr>
          <w:rFonts w:cs="Book Antiqua" w:ascii="Book Antiqua" w:hAnsi="Book Antiqua"/>
        </w:rPr>
      </w:r>
    </w:p>
    <w:p>
      <w:pPr>
        <w:pStyle w:val="Normal"/>
        <w:tabs>
          <w:tab w:val="clear" w:pos="708"/>
          <w:tab w:val="left" w:pos="0" w:leader="none"/>
        </w:tabs>
        <w:rPr>
          <w:rFonts w:ascii="Book Antiqua" w:hAnsi="Book Antiqua" w:cs="Book Antiqua"/>
        </w:rPr>
      </w:pPr>
      <w:r>
        <w:rPr>
          <w:rFonts w:cs="Book Antiqua" w:ascii="Book Antiqua" w:hAnsi="Book Antiqua"/>
        </w:rPr>
        <w:t>Arturo 43</w:t>
        <w:tab/>
        <w:tab/>
        <w:tab/>
        <w:t>La puttana è viva ?</w:t>
      </w:r>
    </w:p>
    <w:p>
      <w:pPr>
        <w:pStyle w:val="Normal"/>
        <w:tabs>
          <w:tab w:val="clear" w:pos="708"/>
          <w:tab w:val="left" w:pos="0" w:leader="none"/>
        </w:tabs>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No, no Arturo, non devi dire queste parole, non è una bella parola quella che hai detto</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Puttana non è il nome di quella cosa tutta rigonfi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La signora Mariuccia è una donna, un po’ cicciotella, ma una donna e, il mio è stato solo un errore apostrofarla con quel termine poco lusinghiero.</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 xml:space="preserve">Si, si d’accordo ! Lo so che spesso mi fa diventare matto, ma in fondo io gli voglio bene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 xml:space="preserve">Donna … Uomo … esseri viventi … chiaro, i rigonfiamenti sul petto sono le mammelle.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Dato acquisito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La signora Mariuccia si riprende, scuote la testa, è confusa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Si guarda intorno e rimane come bloccata con la bocca aperta nel vedere Arturo 43 che la guarda.</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TextBodyIndent"/>
        <w:rPr/>
      </w:pPr>
      <w:r>
        <w:rPr/>
        <w:t>Arturo 43</w:t>
        <w:tab/>
        <w:t>La donna dalle grandi mammelle ha bisogno di un reset, prova a spegnerla ed a riaccenderla, magari funziona meglio</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Mariuccia</w:t>
        <w:tab/>
        <w:t xml:space="preserve">Ma… m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Heading1"/>
        <w:ind w:left="2832" w:hanging="2832"/>
        <w:rPr/>
      </w:pPr>
      <w:r>
        <w:rPr/>
        <w:t>Guarda il dott. Dallas</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Parla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i/>
        </w:rPr>
        <w:t>…</w:t>
      </w:r>
      <w:r>
        <w:rPr>
          <w:rFonts w:cs="Book Antiqua" w:ascii="Book Antiqua" w:hAnsi="Book Antiqua"/>
          <w:i/>
        </w:rPr>
        <w:t>e sviene di nuov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La puttana si è spenta da sola</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Arturo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i/>
        </w:rPr>
        <w:t>Con il tono di rimprovero che può usare un padre nei confronti di un figlio indisciplinato.</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Vedrai che quando si riavvia non ti darà problemi, se no fai un bel “F8”  e la riavvii  in modalità provvisoria, stai tranquillo, sono problemi che si risolvono.</w:t>
        <w:tab/>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Modalità provvisoria ? … Reset ? …. Mariuccia non è un computer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 xml:space="preserve">Lo so, lo so … è una donna, si riconosce dalle mammelle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Arturo, smettil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 xml:space="preserve">Arturo 43 </w:t>
        <w:tab/>
        <w:t>Si ! Si ! D’accord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Heading1"/>
        <w:ind w:left="2832" w:hanging="2832"/>
        <w:rPr/>
      </w:pPr>
      <w:r>
        <w:rPr/>
        <w:t>E guarda il dottore come se stesse prendendolo in gir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Non sono solo le mammelle che fanno una donna, ci sono tante cose e soprattutto tantissime funzioni utili. L’importante è che tu sia l’unico utilizzatore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Io non utilizzo nessun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 sai la confusione può cambiare l’impostazione, il software si può guastare …. Potrebbe prendere qualche virus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Arturo smettila, non mi piace che parli delle donne con quel tono e poi, Mariuccia non è un computer, non è una macchina come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Si blocca, la frase che stava per dire gli muore in bocca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Come me …. Una macchina come me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i/>
        </w:rPr>
        <w:t>L’osservazione lo intristisce</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Ma no … scusa, non volevo offenderti … davvero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 xml:space="preserve">Definisci Macchina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i/>
        </w:rPr>
        <w:t xml:space="preserve">Il tono è tornato freddo e meccanico </w:t>
      </w:r>
    </w:p>
    <w:p>
      <w:pPr>
        <w:pStyle w:val="Normal"/>
        <w:tabs>
          <w:tab w:val="clear" w:pos="708"/>
          <w:tab w:val="left" w:pos="0" w:leader="none"/>
        </w:tabs>
        <w:rPr>
          <w:rFonts w:ascii="Book Antiqua" w:hAnsi="Book Antiqua" w:cs="Book Antiqua"/>
        </w:rPr>
      </w:pPr>
      <w:r>
        <w:rPr>
          <w:rFonts w:cs="Book Antiqua" w:ascii="Book Antiqua" w:hAnsi="Book Antiqua"/>
        </w:rPr>
      </w:r>
    </w:p>
    <w:p>
      <w:pPr>
        <w:pStyle w:val="TextBodyIndent"/>
        <w:rPr/>
      </w:pPr>
      <w:r>
        <w:rPr/>
        <w:t>dott. Dallas</w:t>
        <w:tab/>
        <w:t>Macchina … come dire … una macchina è uno strumento inanimato costruito dall’uomo, un oggetto. Tu non sei una macchina, tu sei una cosa superiore, sei si stato costruito da me ma, il principio è diverso, io ti ho costruito come si potrebbe costruire una macchina, ma ti ho dotato del pensiero, ti ho dato un cervello che ti permettesse di sviluppare il tuo io. Tu non sei un robot ma una specie di essere nuovo, un uomo ma con parti meccaniche, l’uomo del nuovo millennio.</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Pur sempre una macchina nel cuore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No, no … ti sbagli. Tu hai uno scheletro in metallo e moltissime parti del tuo corpo sono sintetiche, ma il tuo cuore, il tuo cervello sono umani, credimi, sono umani al cento per cento.</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Perché ho così tanta confusione nella testa ? Mi sembra di sapere tutto ed anche di non sapere assolutamente null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Ho dovuto resettare il tuo cervello, per cancellare i ricordi del passato e, per poterti immagazzinare i dati della tua nuova vita.</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b/>
        <w:t>I parametri di immissione sono un po’ troppo sperimentali, non so cosa sia funzionato e cosa no …. Ma parli, esprimi concetti ed hai una buona dialettica, il resto lo vedremo poco alla volta. Imparerai di certo, sono sicuro che riuscirò ad aiutarti nell’accrescere il tuo sapere … o, se è come penso io … ti aiuterò a mettere chiarezza nella tua testa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Quindi tu sei praticamente mio padre ?</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dott. Dallas</w:t>
        <w:tab/>
        <w:t>Si ! si ! D’accordo … io ti ho dato la vita … ma …. Insomma … si, potrei essere definito tuo padre … ma non nel senso classico del termine</w:t>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r>
    </w:p>
    <w:p>
      <w:pPr>
        <w:pStyle w:val="Normal"/>
        <w:tabs>
          <w:tab w:val="clear" w:pos="708"/>
          <w:tab w:val="left" w:pos="0" w:leader="none"/>
        </w:tabs>
        <w:ind w:left="2832" w:hanging="2832"/>
        <w:rPr>
          <w:rFonts w:ascii="Book Antiqua" w:hAnsi="Book Antiqua" w:cs="Book Antiqua"/>
        </w:rPr>
      </w:pPr>
      <w:r>
        <w:rPr>
          <w:rFonts w:cs="Book Antiqua" w:ascii="Book Antiqua" w:hAnsi="Book Antiqua"/>
        </w:rPr>
        <w:t>Arturo 43</w:t>
        <w:tab/>
        <w:t>certo che nemmeno io sono un figlio … nel senso classico del termine ….</w:t>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r>
    </w:p>
    <w:p>
      <w:pPr>
        <w:pStyle w:val="Normal"/>
        <w:tabs>
          <w:tab w:val="clear" w:pos="708"/>
          <w:tab w:val="left" w:pos="0" w:leader="none"/>
        </w:tabs>
        <w:ind w:left="2832" w:hanging="2832"/>
        <w:rPr>
          <w:rFonts w:ascii="Book Antiqua" w:hAnsi="Book Antiqua" w:cs="Book Antiqua"/>
          <w:i/>
          <w:i/>
        </w:rPr>
      </w:pPr>
      <w:r>
        <w:rPr>
          <w:rFonts w:cs="Book Antiqua" w:ascii="Book Antiqua" w:hAnsi="Book Antiqua"/>
          <w:i/>
        </w:rPr>
        <w:t>Ed i due si abbracciano…</w:t>
      </w:r>
    </w:p>
    <w:p>
      <w:pPr>
        <w:pStyle w:val="TextBody"/>
        <w:rPr/>
      </w:pPr>
      <w:r>
        <w:rPr/>
        <w:t>La signora Mariuccia alza la testa, vede i due abbracciati e scuotendo il capo energicamente ( no no non è possibile ) … e sviene di nuovo.</w:t>
      </w:r>
    </w:p>
    <w:p>
      <w:pPr>
        <w:pStyle w:val="TextBody"/>
        <w:rPr/>
      </w:pPr>
      <w:r>
        <w:rPr/>
        <w:t xml:space="preserve">Entra don Mario, non vede Mariuccia stesa sul pavimento perché rimane inebetito dal vedere il dott. Dallas che abbraccia Arturo 43. </w:t>
      </w:r>
    </w:p>
    <w:p>
      <w:pPr>
        <w:pStyle w:val="TextBody"/>
        <w:rPr/>
      </w:pPr>
      <w:r>
        <w:rPr/>
        <w:t>Si mette con le gambe proprio a cavallo del viso della donna che, essendo a faccia in su, guarda sotto le “sottane” del prete.</w:t>
      </w:r>
    </w:p>
    <w:p>
      <w:pPr>
        <w:pStyle w:val="TextBody"/>
        <w:rPr/>
      </w:pPr>
      <w:r>
        <w:rPr/>
      </w:r>
    </w:p>
    <w:p>
      <w:pPr>
        <w:pStyle w:val="TextBody"/>
        <w:rPr>
          <w:i w:val="false"/>
          <w:i w:val="false"/>
        </w:rPr>
      </w:pPr>
      <w:r>
        <w:rPr>
          <w:i w:val="false"/>
        </w:rPr>
        <w:t>Don Mario</w:t>
        <w:tab/>
        <w:tab/>
        <w:tab/>
        <w:t>… mi stavo dimenticando una cosa,  dottore ….</w:t>
      </w:r>
    </w:p>
    <w:p>
      <w:pPr>
        <w:pStyle w:val="TextBody"/>
        <w:rPr>
          <w:i w:val="false"/>
          <w:i w:val="false"/>
        </w:rPr>
      </w:pPr>
      <w:r>
        <w:rPr>
          <w:i w:val="false"/>
        </w:rPr>
        <w:tab/>
        <w:tab/>
        <w:tab/>
        <w:tab/>
        <w:t>… Ma….</w:t>
      </w:r>
    </w:p>
    <w:p>
      <w:pPr>
        <w:pStyle w:val="TextBody"/>
        <w:rPr>
          <w:i w:val="false"/>
          <w:i w:val="false"/>
        </w:rPr>
      </w:pPr>
      <w:r>
        <w:rPr>
          <w:i w:val="false"/>
        </w:rPr>
        <w:tab/>
        <w:tab/>
        <w:tab/>
        <w:tab/>
        <w:t>… Mio Dio ! Come è possibile ? Non credo a quello che vedo …</w:t>
      </w:r>
    </w:p>
    <w:p>
      <w:pPr>
        <w:pStyle w:val="TextBody"/>
        <w:rPr>
          <w:rFonts w:eastAsia="Book Antiqua"/>
          <w:i w:val="false"/>
          <w:i w:val="false"/>
        </w:rPr>
      </w:pPr>
      <w:r>
        <w:rPr>
          <w:rFonts w:eastAsia="Book Antiqua"/>
          <w:i w:val="false"/>
        </w:rPr>
        <w:t xml:space="preserve"> </w:t>
      </w:r>
    </w:p>
    <w:p>
      <w:pPr>
        <w:pStyle w:val="TextBody"/>
        <w:ind w:left="2832" w:hanging="2832"/>
        <w:rPr>
          <w:i w:val="false"/>
          <w:i w:val="false"/>
        </w:rPr>
      </w:pPr>
      <w:r>
        <w:rPr>
          <w:i w:val="false"/>
        </w:rPr>
        <w:t>dott. Dallas</w:t>
        <w:tab/>
        <w:t>Come mai don … lei non è abituato a credere soprattutto a quello che NON vede ? … Per una volta che può guardare con i suoi occhi ..</w:t>
        <w:tab/>
      </w:r>
    </w:p>
    <w:p>
      <w:pPr>
        <w:pStyle w:val="TextBody"/>
        <w:ind w:left="2832" w:hanging="2832"/>
        <w:rPr>
          <w:i w:val="false"/>
          <w:i w:val="false"/>
        </w:rPr>
      </w:pPr>
      <w:r>
        <w:rPr>
          <w:i w:val="false"/>
        </w:rPr>
      </w:r>
    </w:p>
    <w:p>
      <w:pPr>
        <w:pStyle w:val="TextBody"/>
        <w:ind w:left="2832" w:hanging="2832"/>
        <w:rPr>
          <w:i w:val="false"/>
          <w:i w:val="false"/>
        </w:rPr>
      </w:pPr>
      <w:r>
        <w:rPr>
          <w:i w:val="false"/>
        </w:rPr>
        <w:t>Don Mario</w:t>
        <w:tab/>
        <w:t xml:space="preserve">Lei è il solito blasfemo … </w:t>
      </w:r>
    </w:p>
    <w:p>
      <w:pPr>
        <w:pStyle w:val="TextBody"/>
        <w:ind w:left="2832" w:hanging="2832"/>
        <w:rPr>
          <w:i w:val="false"/>
          <w:i w:val="false"/>
        </w:rPr>
      </w:pPr>
      <w:r>
        <w:rPr>
          <w:i w:val="false"/>
        </w:rPr>
      </w:r>
    </w:p>
    <w:p>
      <w:pPr>
        <w:pStyle w:val="TextBody"/>
        <w:ind w:left="2832" w:hanging="2832"/>
        <w:rPr>
          <w:i w:val="false"/>
          <w:i w:val="false"/>
        </w:rPr>
      </w:pPr>
      <w:r>
        <w:rPr>
          <w:i w:val="false"/>
        </w:rPr>
        <w:t>Mariuccia</w:t>
        <w:tab/>
        <w:t>vedo nero … .vedo nero …. Le campane …. Si ora vedo le campane …. E … il campanile … si, si …. Anzi … no, no … non sono campane …. Non è un campanile …È … è ….</w:t>
      </w:r>
    </w:p>
    <w:p>
      <w:pPr>
        <w:pStyle w:val="TextBody"/>
        <w:ind w:left="2832" w:hanging="2832"/>
        <w:rPr>
          <w:i w:val="false"/>
          <w:i w:val="false"/>
        </w:rPr>
      </w:pPr>
      <w:r>
        <w:rPr>
          <w:i w:val="false"/>
        </w:rPr>
      </w:r>
    </w:p>
    <w:p>
      <w:pPr>
        <w:pStyle w:val="TextBody"/>
        <w:rPr/>
      </w:pPr>
      <w:r>
        <w:rPr/>
        <w:t>Il prete che durante le parole della donna non riusciva a capire da dove venisse la voce se ne accorge proprio mentre Mariuccia sta per dire cos’ha vist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La donna resta a bocca aperta, si mette in ginocchio e, indicando il pret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Don Mario … ma … com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n Mario</w:t>
        <w:tab/>
        <w:tab/>
        <w:tab/>
        <w:t>Ma che cosa ci faceva lei la sott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a donna si alza in piedi, prende il prete sotto braccio e, facendogli un sorriso malizios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Posso offrirle un caffè don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Venga con me di la in cucin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n Mario</w:t>
        <w:tab/>
        <w:tab/>
        <w:tab/>
        <w:t>Ma … m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Cerca di resistere, ma la donna è davvero troppo forte anche per lui e – praticamente – lo trascina in cucina</w:t>
      </w:r>
    </w:p>
    <w:p>
      <w:pPr>
        <w:pStyle w:val="Header"/>
        <w:tabs>
          <w:tab w:val="clear" w:pos="4819"/>
          <w:tab w:val="clear" w:pos="9638"/>
          <w:tab w:val="left" w:pos="0" w:leader="none"/>
        </w:tabs>
        <w:rPr>
          <w:rFonts w:ascii="Book Antiqua" w:hAnsi="Book Antiqua" w:eastAsia="Book Antiqua" w:cs="Book Antiqua"/>
        </w:rPr>
      </w:pPr>
      <w:r>
        <w:rPr>
          <w:rFonts w:eastAsia="Book Antiqua" w:cs="Book Antiqua" w:ascii="Book Antiqua" w:hAnsi="Book Antiqua"/>
        </w:rPr>
        <w:t xml:space="preserv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Che strano uom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Decisamente strano … credimi  … è un prete ed è pure comunist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Definisci pret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Definisci comunist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 xml:space="preserve">Questo è molto difficile, un prete è un ministro di Dio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Arturo sta per dire qualcosa ma Il dott. Dallas lo ferma con un gesto della mano.</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r>
    </w:p>
    <w:p>
      <w:pPr>
        <w:pStyle w:val="Header"/>
        <w:tabs>
          <w:tab w:val="clear" w:pos="4819"/>
          <w:tab w:val="clear" w:pos="9638"/>
          <w:tab w:val="left" w:pos="0" w:leader="none"/>
        </w:tabs>
        <w:ind w:left="2832" w:hanging="0"/>
        <w:rPr>
          <w:rFonts w:ascii="Book Antiqua" w:hAnsi="Book Antiqua" w:cs="Book Antiqua"/>
        </w:rPr>
      </w:pPr>
      <w:r>
        <w:rPr>
          <w:rFonts w:cs="Book Antiqua" w:ascii="Book Antiqua" w:hAnsi="Book Antiqua"/>
        </w:rPr>
        <w:t xml:space="preserve">Un uomo che dedica la sua vita per insegnare alla gente la parola di Dio, divulga le parole che Gesù ci ha insegnato, spesso li definiamo pastori per il gregge di anime … </w:t>
      </w:r>
    </w:p>
    <w:p>
      <w:pPr>
        <w:pStyle w:val="Header"/>
        <w:tabs>
          <w:tab w:val="clear" w:pos="4819"/>
          <w:tab w:val="clear" w:pos="9638"/>
          <w:tab w:val="left" w:pos="0" w:leader="none"/>
        </w:tabs>
        <w:ind w:left="2832" w:hanging="0"/>
        <w:rPr>
          <w:rFonts w:ascii="Book Antiqua" w:hAnsi="Book Antiqua" w:cs="Book Antiqua"/>
        </w:rPr>
      </w:pPr>
      <w:r>
        <w:rPr>
          <w:rFonts w:cs="Book Antiqua" w:ascii="Book Antiqua" w:hAnsi="Book Antiqua"/>
        </w:rPr>
        <w:t>I preti si dedicano con sacrificio ed amore agli altri, sono persone speciali, persone da ammirare per la forza che la fede gli infond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Un prete è quell’uomo che ti ricorda che Dio esiste anche perché spesso tu tendi a dimenticartelo. È quello che ti mette spesso davanti al tuo io e ti ricorda che hai una coscienz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Dato acquisit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ci devono essere delle considerazioni personali nella montagna di dati che ho caricato nel tuo cervello</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 e comunist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 xml:space="preserve">Il comunismo è un movimento politico 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il dottore è chiaramente in difficoltà, lui la politica la usa solo per giocare e per prendere in giro questo o quello schieramento, come le passioni sportive … il bello non è la partita ma le parole tra tifosi al lunedì mattina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Non sa proprio come rispondere alla domanda di Arturo 43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Bussano alla porta … il dottore tira un sospiro di solliev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Bussano … scus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vant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Entrano Ugo e Lisa Stewart . Lui è un ex pugile che ha da poco appeso i guanti al chiodo e lei è la classica bionda platino un po’ vamp, sempre abituata alla bella vita e che ora si trova a dover tirare la cinghi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a palestra che Ugo ha aperto non è il top della moda cittadina ed è semideserta, in casa Stewart sono di più i soldi che escono che quelli che entran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ui è in tuta da ginnastica … lei ha una pelliccia sintetica …. Mezza spelacchiat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 xml:space="preserve">Il grande, il solo, l’unico … dott. Dallas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 saltellando come se fosse sul ring si avvicina al dottore e gli alza il bracci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0"/>
        <w:rPr>
          <w:rFonts w:ascii="Book Antiqua" w:hAnsi="Book Antiqua" w:cs="Book Antiqua"/>
        </w:rPr>
      </w:pPr>
      <w:r>
        <w:rPr>
          <w:rFonts w:cs="Book Antiqua" w:ascii="Book Antiqua" w:hAnsi="Book Antiqua"/>
        </w:rPr>
        <w:t>E sul lettino un tizio in mutande che sta al posto del solito esperimento sfigato del dottore … lo chiameremo …</w:t>
      </w:r>
    </w:p>
    <w:p>
      <w:pPr>
        <w:pStyle w:val="Header"/>
        <w:tabs>
          <w:tab w:val="clear" w:pos="4819"/>
          <w:tab w:val="clear" w:pos="9638"/>
          <w:tab w:val="left" w:pos="0" w:leader="none"/>
        </w:tabs>
        <w:ind w:left="2832" w:hanging="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rturo 43</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rturo 43 … nell’angolo ross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E cerca di alzare il braccio all’androide ma non riesce a smuoverlo nemmeno di un millimetro e, guarda la moglie come per chiedere aiuto o spiegazioni a quello che lui proprio non riesce a capir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Lisa</w:t>
        <w:tab/>
        <w:t>Invece di fare lo stupido, fai il cavaliere, aiutami a togliere la pelliccia … lo scusi sa dottore, è proprio un irrimediabile bambino che gioc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è quello che mi piace del nostro vecchio Stewart  “dinamite”, l’uomo che ha spaventato mille avversari ma che, per noi che lo conosciamo davvero, è un ragazzo dal cuore d’oro</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Ugo</w:t>
        <w:tab/>
        <w:t>ma chi è il … ragazz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È ancora impressionato dalla forza di Arturo 43</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te l’ho detto, Arturo 43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Ugo e Lisa (insieme)</w:t>
        <w:tab/>
        <w:t>Il tuo ARTURO 43 ? … proprio quell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Si, proprio lui</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 xml:space="preserve">I due coniugi restano immobili a bocca aperta, fissano il robot e non riescono a trovare le parol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Arturo si alza ( ha una specie di boxer fatto da lenzuola per coprirsi ) e si avvicina alla donna, gli prende la mano e dice in perfetto francese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tes yeux brillent comme étoiles dans la nuit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je reste charmé devant tant de beauté</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facendo un bacia mano d’altri tempi</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Lisa</w:t>
        <w:tab/>
        <w:t>Che signore, che classe … sa anche l’inglese … un vero “fuori grotta”</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Ugo</w:t>
        <w:tab/>
        <w:t>poli …. Tesoro … poli</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 xml:space="preserve">Lisa </w:t>
        <w:tab/>
        <w:t>Ah si , mi confondo sempre … POLI … grotta</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Ugo</w:t>
        <w:tab/>
        <w:t xml:space="preserve">Va beh … lasciamo perdere … comunque tu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Verso il dottor Dallas</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Tu mi stai prendendo in giro, questa non è una macchina, vuoi solo divertirti alle nostre spalle</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 xml:space="preserve">io sono molto di più di una macchina, ho un cuore ed un cervello, un padre … e … tutti i turbamenti degli uomini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Dice l’ultima frase guardando Lisa</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pPr>
      <w:r>
        <w:rPr>
          <w:rFonts w:cs="Book Antiqua" w:ascii="Book Antiqua" w:hAnsi="Book Antiqua"/>
        </w:rPr>
        <w:t>Ugo</w:t>
      </w:r>
      <w:r>
        <w:rPr>
          <w:rFonts w:cs="Book Antiqua" w:ascii="Book Antiqua" w:hAnsi="Book Antiqua"/>
          <w:i/>
        </w:rPr>
        <w:tab/>
      </w:r>
      <w:r>
        <w:rPr>
          <w:rFonts w:cs="Book Antiqua" w:ascii="Book Antiqua" w:hAnsi="Book Antiqua"/>
        </w:rPr>
        <w:t>Ehi bimbo, attento … non desiderare la donna d’altri</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pPr>
      <w:r>
        <w:rPr>
          <w:rFonts w:cs="Book Antiqua" w:ascii="Book Antiqua" w:hAnsi="Book Antiqua"/>
        </w:rPr>
        <w:t xml:space="preserve">Don Mario </w:t>
      </w:r>
      <w:r>
        <w:rPr>
          <w:rFonts w:cs="Book Antiqua" w:ascii="Book Antiqua" w:hAnsi="Book Antiqua"/>
          <w:i/>
        </w:rPr>
        <w:t>( dalla cucina)</w:t>
      </w:r>
      <w:r>
        <w:rPr>
          <w:rFonts w:cs="Book Antiqua" w:ascii="Book Antiqua" w:hAnsi="Book Antiqua"/>
        </w:rPr>
        <w:t xml:space="preserve">    settimo comandamento</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Ugo</w:t>
        <w:tab/>
        <w:t>Giust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Guardando il dottore fa un segno verso la porta per chiedere ma chi c’è di la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Don Mario, … quel simpatico corvaccio sta prendendo un caffè con la signora Mariuccia</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Ugo</w:t>
        <w:tab/>
        <w:t>Andiamo bene, o parla di Gesù o di Lenin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 xml:space="preserve">Ho tutti gli incontri di pugilato della storia nella mia memoria, potrei combattere come Cassius Clay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rPr>
        <w:tab/>
      </w:r>
    </w:p>
    <w:p>
      <w:pPr>
        <w:pStyle w:val="Header"/>
        <w:tabs>
          <w:tab w:val="clear" w:pos="4819"/>
          <w:tab w:val="clear" w:pos="9638"/>
          <w:tab w:val="left" w:pos="0" w:leader="none"/>
        </w:tabs>
        <w:ind w:left="2832" w:hanging="2832"/>
        <w:rPr/>
      </w:pPr>
      <w:r>
        <w:rPr>
          <w:rFonts w:cs="Book Antiqua" w:ascii="Book Antiqua" w:hAnsi="Book Antiqua"/>
          <w:i/>
        </w:rPr>
        <w:t>E si mette a saltellare leggero come il famoso pugile</w:t>
      </w:r>
      <w:r>
        <w:rPr>
          <w:rFonts w:cs="Book Antiqua" w:ascii="Book Antiqua" w:hAnsi="Book Antiqua"/>
        </w:rPr>
        <w:tab/>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xml:space="preserve">o come Mike Tyson.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Contro un avversario invisibile scarica una serie di colpi terribili con la stessa furia di IRON MIKE</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xml:space="preserve">Devo solo scegliere il miglior modello per la strategi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Ugo</w:t>
        <w:tab/>
        <w:t>I veri pugili sono un’altra cosa ragazzo, tu sei bellino ma niente di più, non hai forza … cattiveri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Lisa</w:t>
        <w:tab/>
        <w:t xml:space="preserve">bello è bello …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pPr>
      <w:r>
        <w:rPr>
          <w:rFonts w:cs="Book Antiqua" w:ascii="Book Antiqua" w:hAnsi="Book Antiqua"/>
          <w:i/>
        </w:rPr>
        <w:t>Ugo, ferito nell’orgoglio si mette in posizione da combattimento e inizia a girare intorno ad Arturo</w:t>
      </w:r>
      <w:r>
        <w:rPr>
          <w:rFonts w:cs="Book Antiqua" w:ascii="Book Antiqua" w:hAnsi="Book Antiqua"/>
        </w:rPr>
        <w:t xml:space="preserv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Ugo</w:t>
        <w:tab/>
        <w:t>dai, vediamo cosa sai far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rturo non reagisce, lascia giocare Ugo, lo lascia saltellare e, quando l’uomo sferra un pugno si va ad infrangere nella mano aperta dell’androide.</w:t>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Arturo non cambia espressione del viso ma inizia a chiudere la mano, Ugo inizia a lamentarsi del male e, cede sulle gambe … stretto nella morsa d’acciaio del robot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Arturo, fermati, gli farai del male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Arturo si ferma immediatamente e libera il malcapitato. Ugo si tiene la mano, è sofferente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Ugo</w:t>
        <w:tab/>
        <w:t xml:space="preserve">Ne riparleremo ….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Ed esce, Lisa non si muove, è sempre ferma con uno sguardo inebetito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Pochi secondi dopo rientra Ugo</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Ugo</w:t>
        <w:tab/>
        <w:t>Allora !?!?! … ce ne vogliamo andar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E sta per uscire di nuovo, ma stavolta si accorge che la moglie ha lo sguardo perso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Ugo</w:t>
        <w:tab/>
        <w:t>Lisa ! Muoviti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 la prende per un braccio tirandola fuori, lei fa un po’ di resistenza, ma anche dovuta all’imbambolamento che ha avuto davanti ad Artur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scono.</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l dottor Dallas sta per dire qualcosa ad Arturo quando rientra Lis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 presto dottore, … a presto … Artur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 rimane ancora ferma con lo sguardo fisso verso l’androide.</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a fuori spunta la mano di Ugo che ( passando da dietro le prende il mento ) la tira fuori</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finalmente soli, Arturo … troppa confusione per il tuo primo giorno di vita</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Arturo si guarda intorno un po’ spaesato, non ha ancora chiaro in mente cosa gli sta succedendo intorno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l dott. Dallas prende da un armadio un paio di pantaloni ed una camicia e li porta all’android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Tieni, vestit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rturo prende i panni, si alza in piedi e, guardando com’è vestito il dottore davanti a lui cerca di capire come vestirsi. Sta per togliersi il panno che gli cinge i fianchi quando il dott. Dallas lo ferma</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spetta, aspetta … non dare scandalo …</w:t>
      </w:r>
    </w:p>
    <w:p>
      <w:pPr>
        <w:pStyle w:val="Header"/>
        <w:tabs>
          <w:tab w:val="clear" w:pos="4819"/>
          <w:tab w:val="clear" w:pos="9638"/>
          <w:tab w:val="left" w:pos="0" w:leader="none"/>
        </w:tabs>
        <w:ind w:left="2832" w:hanging="0"/>
        <w:rPr>
          <w:rFonts w:ascii="Book Antiqua" w:hAnsi="Book Antiqua" w:cs="Book Antiqua"/>
        </w:rPr>
      </w:pPr>
      <w:r>
        <w:rPr>
          <w:rFonts w:cs="Book Antiqua" w:ascii="Book Antiqua" w:hAnsi="Book Antiqua"/>
        </w:rPr>
        <w:t>Si ! Si ! d’accordo che ti ho creato io, ma non voglio che vai in giro nudo per la casa …</w:t>
      </w:r>
    </w:p>
    <w:p>
      <w:pPr>
        <w:pStyle w:val="Header"/>
        <w:tabs>
          <w:tab w:val="clear" w:pos="4819"/>
          <w:tab w:val="clear" w:pos="9638"/>
          <w:tab w:val="left" w:pos="0" w:leader="none"/>
        </w:tabs>
        <w:ind w:left="2832" w:hanging="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Prende un telo e lo tiene davanti ad Arturo in modo che sia coperto mentre si toglie il panno e si mette i pantaloni, poi gli passa la camicia.</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l robot la guarda in modo strano, non capisce come indossarla, il dott. Dallas lo aiuta, come un buon padre aiuterebbe il proprio figlio, allacciandogli anche i botton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Molto meglio … decisamente molto meglio</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rturo alza un piede e fa vedere al dottore di essere senza scarpe</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Mi sembrava che mancasse qualcosa … aspett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Va verso la cucina, apre la porta di scatto e si sente la signora Mariuccia e Don Mario urlare … al che il dottor Dallas imbarazzato torna verso Artur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 per le scarpe c’è qualche piccolo problema tecnic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è imbarazzato … non sa come far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aspetta … ora ricordo … ho una cosa qui che, per il momento potrebbe aiutarti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almeno non sei scalz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poi ti prendo le scarpe ….prima o poi … te le prend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Va nello sgabuzzino da dove aveva preso i pantaloni e la camicia e, armeggiando tra scatole varie trova un paio di scarponi da sci … li porta ad Arturo che, con un po’ di fatica li calza ai pied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 xml:space="preserve">Si! Si! D’accordo, non sei comodissimo, ma almeno non sei scalzo … prova a fare quattro passi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sono calzature pesantissime</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sono fatte per sciare, non per andarci in giro … dai prov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rturo prova a camminare, prima in avanti, poi verso lo sgabuzzino ( che è dalla parte opposta alla porta della cucina ), il passo è incerto, non sa come muoversi, è costretto ad una camminata meccanica dovuta alla conformazione degli scarponi da sci.</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Quando è davanti alla porta dello sgabuzzino dalla cucina arriva la signora Mariuccia, un po’ trafelata, scompigliata ….</w:t>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Guarda Arturo, non riesce ancora a rendersi ben conto di quello che ha davanti agli occhi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Mamma mia, è un uomo che funzion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Intendendo Arturo</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Don Mari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No ! No ! cos’ha capito, intendevo Arturo, è proprio vivo e funzionante</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Arturo è fermo dall’altra parte della stanza e annuisce alle parole della donna</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certo che, se io sono un po’ come suo padre, lei Mariuccia è una specie di madre per il nostro Arturo</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Arturo fa un ampio cenno mimando ( “andiamo bene ,mio padre è pazzo e pure cornuto”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Arturo, non saluti la signora Mariucci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Mamm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E si muove verso di lei…</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Sarà per le braccia tese, sarà  che gli scarponi da sci gli rendono la camminata un po’ particolare, sembra di vedere un mostro di un vecchio film anni ‘30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a povera Mariuccia barcolla, si sente venire meno, va verso il dott. Dallas sperando che la sostenga in caso di svenimento. Infatti, quando Arturo è vicino a lei, la donna sviene, ma il dott. Dallas si scansa di lato con un “OLE’” da torero, lasciando cadere la povera donn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è diventato un vizio … prima mi ha incrinato 6 costole, se mi cadeva ancora addosso, stavolta mi ammazzava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 xml:space="preserve">Dalla cucina spunta la testa di Don Mario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n Mario</w:t>
        <w:tab/>
        <w:t xml:space="preserve">è svenuta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si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n Mario</w:t>
        <w:tab/>
        <w:t>Bene, ne approfitt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Esce dalla cucina mezzo zoppo e piegato da un lato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che le succede  … don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n Mario</w:t>
        <w:tab/>
        <w:t>Le costole … credo di averne incrinate una dozzin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E salutando cerca di guadagnare l’uscita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 xml:space="preserve">sicuramente è stata sopra lei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E ride insieme ad Arturo…</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i/>
        </w:rPr>
        <w:t>La signora Mariuccia ha un sussulto … si sta riprendend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Mamma mi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Il dott. Dallas è davanti a lei e gli impedisce di vedere Don Mario che cerca di svignarsela, Arturo comprendendo la situazione … avvicina il viso alla donna e gli f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BUUUUU</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 xml:space="preserve">provocando un altro svenimento della poveretta…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n Mario</w:t>
        <w:tab/>
        <w:t xml:space="preserve">grazie amici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E se ne va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 xml:space="preserve">passerà ore ed ore a confessarsi oggi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confessarsi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 xml:space="preserve">si, pregando davanti a Dio gli dice che ha peccato, per farsi perdonar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non ha senso, bisogna evitare di sbagliare, non chiedere perdono dop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bella considerazione, ma … errare è uman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che ne facciamo di lei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 xml:space="preserve">Indicando la donna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proviamo a rianimarla</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gli solleva la testa e, dandogli dei piccoli schiaffi sulle guance cerca di svegliarla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la donna apre un occhio, guarda in giro poi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se n’è andat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si … si … m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 xml:space="preserve">Cerca di giustificare il prete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meno male, non mi voleva più mollare, che zecc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com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 xml:space="preserve">ma si ! ma si !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xml:space="preserve">… mollo l’abito, ti sposo ed altre stupidate del genere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solo per un po’ di sano sesso selvaggi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 m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il dottore è sconcertato, non sa proprio più cosa pensare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 xml:space="preserve">insomma, una donna emancipata, non può vedere un bel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Ammicca</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campanile … e decidere di giocarci un po’ senza che dall’altra parte non si perda la testa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xml:space="preserve">… Una volta gli uomini cercavano solo questo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adesso sembra che le parti si siano invertite, non ci sono più gli uomini di una volt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si alza in piedi e si avvicina ad Arturo</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 xml:space="preserve">Lei l’uomo l’ha costruito, questo è perfetto, anche bello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xml:space="preserve">… e poi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 xml:space="preserve">ammicca </w:t>
        <w:tab/>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ho visto con che particolari l’ha costruit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davvero notevol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Mariuccia lei mi lascia senza parole, sono davvero sorpreso dal suo atteggiamento.</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lei preferisce la donna sottomessa, quella che viene qui, le fa la colazione, le pulisce la casa ma che sia, possibilmente, asessuata.</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Il pensare a me come ad una donna a tutto tondo le da fastidio, non capisce come sia possibile che una donna come me abbia dei desideri ? la cosa le sembra tanto stran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no, no, ma che dice …. Solo che non avevo mai pensato a lei in questo modo  …. Così … come dire …. Come se …. Insomma non mi viene la parola per definirla … come .. com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come ad una puttan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no, no … non è ver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 xml:space="preserve">ti ho sentito io dire …. “La puttana è svenut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 xml:space="preserve">Lo dice imitando la voce del dott. Dallas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 xml:space="preserve">si ! si ! d’accordo, l’ho detto … ma intendevo dire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xml:space="preserve">… porca …. La puttana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virgol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è svenuta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chiaro … si, si … adesso è chiar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Mi ha dato della puttana, ma con class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Tutto chiaro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suvvia, Mariuccia non la faccia tragica, non mi sembra di averla mai trattata male … sono sempre stato un gentiluomo, poi chissà quante volte lei alle spalle mi ha dato del …. Del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coglion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 xml:space="preserve">ah ! … beh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si ! si ! d’accordo … ok, me la sono cercata i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 xml:space="preserve">Avvicinandosi a passi …. larghi  Arturo divide i due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 xml:space="preserve">su, non litigate, lo sapete che per i bambini è deleterio vedere i diverbi dei proprio genitori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Bambini ?  …. Genitori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è una storia lunga, lui vede in me suo padre … e quindi in lei sua madr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 xml:space="preserve">Mariuccia </w:t>
        <w:tab/>
        <w:t xml:space="preserve">ma … io e lei …  mai … dico proprio mai e poi mai abbiamo avuto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uno sguardo sul campanile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i/>
        </w:rPr>
        <w:t>Sottolineando le sue parole con un ampio gesto della mano</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 ma cosa dici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 xml:space="preserve">Il ragazzo è un po’ troppo vispo per essere appena nat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Io non sono un ragazzo, sono un uomo macchina, in parte macchina ed in parte uomo … vieni con me essere dalle grosse mammelle che ti mostro la mappa delle mie parti uman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Mariuccia</w:t>
        <w:tab/>
        <w:t>Beh, dopo questa me ne vad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d esce quasi correndo, sbatte la porta come al solito e lascia il dott. Dallas ed Arturo da soli nel laboratorio</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Hai un po’ esagerato Arturo</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Si ! si ! D’accordo, ma la puttana se n’è FINALMENTE andata, non ne potevo proprio più di le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L’hai fatto apposta, …. Sapevi che avrebbe reagito così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interessante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rPr>
        <w:tab/>
        <w:t>Stenditi sul lettino, voglio controllare un po’ di cose, poi ti lascerò riposare tranquillo</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rturo ubbidisce disciplinatamente. Il dott. Dallas lo aiuta a togliersi gli scarponi e poi a stendersi. Lo copre con un lenzuolo bianco lasciando libera solo la testa .</w:t>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Prendo il suo microscopico palmare e gli attacca uno spinotto che poi collega ad Arturo da sotto al lenzuolo.</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 xml:space="preserve">I dati sono tutti positivi, non vedo nessuna interferenza, nessun problema … tutto in regola …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xml:space="preserve">va beh  … figliol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e stacca l’apparecchio</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rPr>
        <w:t>dott. Dallas</w:t>
        <w:tab/>
        <w:t>ah … aspetta …</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Va in cucina e torna con un paio di scarpe normali e le mette sotto al lettino di Arturo, gli scarponi li riporta nello sgabuzzino</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dott. Dallas</w:t>
        <w:tab/>
        <w:t>Così va meglio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ci vediamo domani, riposati e stai tranquillo.</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t>Gli fa una carezza sulla testa</w:t>
      </w:r>
    </w:p>
    <w:p>
      <w:pPr>
        <w:pStyle w:val="Header"/>
        <w:tabs>
          <w:tab w:val="clear" w:pos="4819"/>
          <w:tab w:val="clear" w:pos="9638"/>
          <w:tab w:val="left" w:pos="0" w:leader="none"/>
        </w:tabs>
        <w:ind w:left="2832" w:hanging="2832"/>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b/>
        <w:t xml:space="preserve">‘nott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t>Arturo 43</w:t>
        <w:tab/>
        <w:t xml:space="preserve">‘notte </w:t>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2832" w:hanging="2832"/>
        <w:jc w:val="center"/>
        <w:rPr>
          <w:rFonts w:ascii="Book Antiqua" w:hAnsi="Book Antiqua" w:cs="Book Antiqua"/>
          <w:b/>
          <w:b/>
          <w:sz w:val="36"/>
        </w:rPr>
      </w:pPr>
      <w:r>
        <w:rPr>
          <w:rFonts w:cs="Book Antiqua" w:ascii="Book Antiqua" w:hAnsi="Book Antiqua"/>
          <w:b/>
          <w:sz w:val="36"/>
        </w:rPr>
        <w:t>FINE PRIMO ATTO</w:t>
      </w:r>
      <w:r>
        <w:br w:type="page"/>
      </w:r>
    </w:p>
    <w:p>
      <w:pPr>
        <w:pStyle w:val="Header"/>
        <w:tabs>
          <w:tab w:val="clear" w:pos="4819"/>
          <w:tab w:val="clear" w:pos="9638"/>
          <w:tab w:val="left" w:pos="0" w:leader="none"/>
        </w:tabs>
        <w:ind w:left="2832" w:hanging="2832"/>
        <w:jc w:val="center"/>
        <w:rPr>
          <w:rFonts w:ascii="Book Antiqua" w:hAnsi="Book Antiqua" w:cs="Book Antiqua"/>
          <w:b/>
          <w:b/>
          <w:sz w:val="36"/>
        </w:rPr>
      </w:pPr>
      <w:r>
        <w:rPr>
          <w:rFonts w:cs="Book Antiqua" w:ascii="Book Antiqua" w:hAnsi="Book Antiqua"/>
          <w:b/>
          <w:sz w:val="36"/>
        </w:rPr>
        <w:t>SECONDO ATTO</w:t>
      </w:r>
    </w:p>
    <w:p>
      <w:pPr>
        <w:pStyle w:val="Header"/>
        <w:tabs>
          <w:tab w:val="clear" w:pos="4819"/>
          <w:tab w:val="clear" w:pos="9638"/>
          <w:tab w:val="left" w:pos="0" w:leader="none"/>
        </w:tabs>
        <w:ind w:left="2832" w:hanging="2832"/>
        <w:jc w:val="center"/>
        <w:rPr>
          <w:rFonts w:ascii="Book Antiqua" w:hAnsi="Book Antiqua" w:cs="Book Antiqua"/>
          <w:b/>
          <w:b/>
          <w:i/>
          <w:i/>
          <w:sz w:val="36"/>
        </w:rPr>
      </w:pPr>
      <w:r>
        <w:rPr>
          <w:rFonts w:cs="Book Antiqua" w:ascii="Book Antiqua" w:hAnsi="Book Antiqua"/>
          <w:b/>
          <w:i/>
          <w:sz w:val="36"/>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Il laboratorio è buio sul tavolo Arturo sta riposando, si sentono dei rumori da dietro la porta. Ci sono delle persone con una torcia elettrica in mano e, stanno armeggiando con la porta, cercano di entrare nel laboratori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Arturo alza un po’ la testa, si rende conto di quello che sta succedendo, mentre da dietro imprecano perché non riescono ad aprire lui si alza, si porta il lenzuolo e si nasconde di lato alla porta in modo che una volta aperta potrà essere riparato dalla stess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Si mette il lenzuolo sulla testa come se fosse un fantasm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a porta finalmente di apre ed entrano due uomini mascherat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ADRO 1</w:t>
        <w:tab/>
        <w:tab/>
        <w:tab/>
        <w:tab/>
        <w:t>Fai piano … starà dormend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ADRO 2</w:t>
        <w:tab/>
        <w:t>speriamo che non si svegli …. Potrebbe essere pericoloso, chissà che forza che h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ADRO 1</w:t>
        <w:tab/>
        <w:t>Non avrai paura, ver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ADRO 2</w:t>
        <w:tab/>
        <w:t>Paura io ? ma se mi hanno sempre chiamato “EL TIGRE”</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ADRO 1</w:t>
        <w:tab/>
        <w:t>Meno male … io di fifoni non ne voglio con m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ADRO 2</w:t>
        <w:tab/>
        <w:t>Sai benissimo che io sono l’unico che ti ha sempre tenuto testa … semp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ADRO 1</w:t>
        <w:tab/>
        <w:t>è per questo che ti ho voluto in questo affare … solo per ques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ADRO 2</w:t>
        <w:tab/>
        <w:t>Dove sarà questo super uom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 questo punto Arturo sbatte la porta e si mette ad agitare il lenzuolo facendo “ UUUUUUUUUUUU”.</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I due uomini mascherati urlano di terrore lasciando cadere al suolo le torce elettriche, le chiavi da scasso e le armi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Arturo fa un movimento verso il lato del tavolo, i ladri sono dalla parte opposta … fa una finta e poi li rincorre dalla parte opposta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 due ladri a questo punto riescono a guadagnare l’uscita e scappano urlando come due scolarette terrorizzate…..</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che strano il mondo, credo che non mi annoierò … anzi ne sono quasi certo, sembra essere una vera pacchia</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Si siede sul lettino e parla ad un interlocutore nascosto  ( il pubblico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Scienziati che si credono D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preti che ripudiano la loro scelta di vita per un piccolo peccato carnale…</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Donne che appena le vedi pensi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quella sembra proprio una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Si insomma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una così, ma poi le conosci, cerchi di fare il galante, di fare breccia nei loro sentimenti 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solo allora, SOLO ALLOR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 xml:space="preserve">ti accorgi che la prima impressione era giusta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non ti eri sbagliato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I grandi uomini del passato che non accettano il loro grigio presente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 xml:space="preserve">Comunque, in tutto questo marasma, l’unico che mi è sembrato realmente sincero è il dott. Dallas, un puro, un sognatore d’altri tempi ….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Che bello avere un padre così ………</w:t>
      </w:r>
    </w:p>
    <w:p>
      <w:pPr>
        <w:pStyle w:val="Header"/>
        <w:tabs>
          <w:tab w:val="clear" w:pos="4819"/>
          <w:tab w:val="clear" w:pos="9638"/>
          <w:tab w:val="left" w:pos="0" w:leader="none"/>
        </w:tabs>
        <w:ind w:left="3540" w:hanging="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Bussano alla port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 Avanti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entra Lisa Stewart, vestita con un abito microscopico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Sei sol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Si guarda intorno … circospetta</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ab/>
        <w:t>si , ma tu che ci fai qui a quest’or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mio marito è uscito con un suo amico, aveva un affare importante da concludere e…</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a scorrere le mani su tutto il corpo con un movimento languido e sensuale, Arturo si mette davanti al tavolo, come per cercare un riparo</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mi ha lasciata TUTTA sol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che imbecill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Lisa </w:t>
        <w:tab/>
        <w:t>come ci si può credere che a quest’or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Nella nott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Uno come lui esce per concludere un affa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Lo so io … si ! si ! … lo so 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Agita il dito è nervosa ed indispettita</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a parte che manca poco all’alba … però  …. credimi che, forse lo so io dove è andato stasera</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Con un’altra donn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no, no, con un tizio chiamato “EL TIGRE”</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si, mi sembra proprio che si chiamasse così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 xml:space="preserve">ne ero certo ….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 xml:space="preserve">La donna si avvicina ad Arturo in un modo che non lascia adito a dubbi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ma noi, dico noi … che ne facciamo di questa nott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cosa intendi dir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i/>
        </w:rPr>
        <w:t>Lei gli slaccia un paio di bottoni della camicia, dall’alto a scende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Non vorrai buttare alle ortiche una notte come questa vero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Lui dall’alto riabbottona dove lei aveva slacciato, in pratica lei è in vantaggio di un bottone</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Quando la donna arriva in fondo, convinta di aver terminato il suo lavoro, si accorge che la camicia è ancora abbottonata, sbuffa ma ricomincia dal basso a salir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oggi quando mi hai parlato in inglese …. Mi hai riempita di emozioni, mi sono sentita come un bigné che aspetta il suo pasticcie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MA CHE DIC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La scena dei bottoni si ripete, lei slaccia lui riallaccia.</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Il più gustoso pasticcino della nott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Non capisco cosa intendi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Finge per salvarsi</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a donna è indispettita dalla mancanza di risultati nei suoi attacchi e, con uno scatto di rabbia gli straccia la camicia, slaccia la cintura e strappa la cerniera dei pantaloni, abbassandoglieli di colpo e lasciando il povero androide in mutand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 xml:space="preserve">pasticciere … dammi la crema !!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Si apre la porta di colpo ed entra la signora Mariuccia, sbatte la porta alle sue spalle con il solito  “SLAM”</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Arturo, Arturin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Lisa riesce ad infilarsi di colpo sotto al tavolo ed Arturo a tirarsi su i pantalon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Ahhh …… eccoti qu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Ha un impermeabile, ma si notano chiaramente i tacchi a spillo, sarà per la camminata insicur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signora Mariuccia, come mai qui a quest’ora, non  è un po’ in anticip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guard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Apre l’impermeabile e lo fa scivolare ai piedi. È vestita con un microabito che, su qualsiasi altra donna sarebbe sexy, ma su di lei fa un effetto di mortadella insaccat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vedi quanto sono donn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Capisci che io sono donna al 200 per cent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ab/>
        <w:t>il peso cosa centr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no, no … io sono l’unica donna che ti darà soddisfazione, ti voglio dimostrare che non sono tua madre, m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Se tu vorra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Potrei essere per te … la più focosa delle amant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Potrei iniziarti alle gioie del sesso, alle gioie dell’amore … carnale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No, ma cosa dice, io non voglio una cosa del gene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Mi si potrebbe alzare il colesterolo, potrebbe saltare qualche punto … non so quanto del lavoro del dott. Dallas potrà reggere a TANTA donn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 xml:space="preserve">Bene, lo vedremo subito, ti farò da “beta-tester”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 xml:space="preserve">Arturo guadagna il lato opposto del tavolo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Sono una donna non sono una sant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Canticchia</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torni in se Mariuccia, io sono solo una macchina, solo un oggetto inanima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sesso tecnologico …. Siiiiiii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rturo cerca di scappare, ma la donna riesce a prendere una mano del robot e ad avvicinarsi, come Lisa incomincia a strofinarsi a lui …</w:t>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Il povero androide non sa più che fare</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 xml:space="preserve">qualcuno mi aiuti, qualcuno mi tolga da questa situazione … help me, help m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isa esce dal nascondiglio, prende una chiave inglese che era vicino al lettino e, salendo sullo stesso per arrivarci, colpisce Mariuccia sulla testa</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Mariuccia si gira verso l’assalitrice e, senza accusare minimamente il colpo l’afferra per la gola.</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Lisa lascia cadere la chiave inglese che viene raccolta da Arturo al vol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androide colpisce Mariuccia sulla testa e, la donna lascia la presa per poi svenire pesantemente.</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Grazie Lisa, non so come avrei potuto liberarmi dai fanoni del cetaceo</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Dai faraoni di ch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Dai denti della balena</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ma se lo sanno tutti che la balena non ha denti … da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Quella donn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Indicandola</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Non sapevo proprio come liberarmi di quella donn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 ma ritorniamo a no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Si avvicina e come prima cerca di spogliare l’androide, la camicia è già strappata e quindi il lavoro della donna è più semplic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ab/>
        <w:t>Attenta a quello che fai, non sono mica fatto di ferr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com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ab/>
        <w:t>Non tutto almen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Si baciano, dolcemente … Arturo dal principio è un po’ restio ma poi si abbandona  ….</w:t>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La signora Mariuccia alza la testa</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 xml:space="preserve">Ahi ! .. Dio mio che botta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rturo senza guardare da un calcio all’indietro che tramortisce ancora la povera donna</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perché questa cosa mi provoca così tante strane sensazioni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i/>
        </w:rPr>
        <w:t>E si tocca le labbra per sottolineare il bacio</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questo non è che l’inizio … vedrai quante altre sensazioni ti farò prova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Alt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Voglio fare l’amore con t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non so bene di cosa si tratti, ma …  con te … mi sembra bellissim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solo che, dobbiamo togliere la signora Mariuccia da qui , spostiamola almeno nell’altra stanz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Lisa </w:t>
        <w:tab/>
        <w:t>Si, hai ragione … dai, dammi una mano che la portiamo in camera da let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L’operazione di “movimento” della donna svenuta non è semplicissima, il peso e l’ingombro della stessa rendono l’operazione molto complessa … nonostante la forza dell’androide non riescono a spostare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l cielo intanto comincia a schiarirsi, l’alba sta sorgendo….</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Per fortuna la signora Mariuccia si risveglia, ma non del tutto, sembra ubriaca, probabilmente il calcio in testa gli ha spento qualche lampadin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 xml:space="preserve">ah … ah ….. ah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Continua a lamentarsi con una cadenza ritmica, sembra un metronomo del dolor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il calcio in testa gli deve avere confuso le ide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mi sa che l’hai rincitrullita … ma quanta forza ci hai messo in quel calc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non ho pensato alla forza, stavo pensando al tuo bacio</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a signora Mariuccia non riesce a stare in piedi, Arturo l’ha aiutata a rialzarsi ma proprio le gambe non la reggon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Lisa </w:t>
        <w:tab/>
        <w:t>Mi sembra di vedere l’ultimo incontro di mio marito … dopo il gancio destro che l’ha steso è restato così per un’ora e più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rturo è in difficoltà, la donna continua a barcollare e, ogni qual volta si appoggia a lui deve ricorrere a tutta la sua forza per riuscire a sorreggerla …</w:t>
      </w:r>
    </w:p>
    <w:p>
      <w:pPr>
        <w:pStyle w:val="Header"/>
        <w:tabs>
          <w:tab w:val="clear" w:pos="4819"/>
          <w:tab w:val="clear" w:pos="9638"/>
          <w:tab w:val="left" w:pos="0" w:leader="none"/>
        </w:tabs>
        <w:rPr/>
      </w:pPr>
      <w:r>
        <w:rPr>
          <w:rFonts w:cs="Book Antiqua" w:ascii="Book Antiqua" w:hAnsi="Book Antiqua"/>
          <w:i/>
        </w:rPr>
        <w:t>La porta il più vicino al tavolo per farla appoggiare</w:t>
      </w:r>
      <w:r>
        <w:rPr>
          <w:rFonts w:cs="Book Antiqua" w:ascii="Book Antiqua" w:hAnsi="Book Antiqua"/>
        </w:rPr>
        <w:t>…</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si tenga qui, provo a prenderla da dietro, magari faccio più forz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a lascia un momento e, la donna cade pesantemente con la testa sul tavolo esclamando un AHHHH più forte del solito. Fortunatamente il tavolo dove è “nato” Arturo ha un piccolo materassino che ha attutito il colpo, ma la donna continua con i suoi Ah … ah … ah … ritmici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Poverett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E cerca di raddrizzarla, prendendola per le spalle da dietro… solo che, questa posizione lo costringe ad uno sforzo immane e non riesce a sollevarla … sempre mentre lei continua a lamentarsi in modo ritmico, gli sforzi di Arturo prendo il ritmo dei lamenti di Mariuccia … sembra tutta un’altra cosa … chiaramente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a porta si spalanca ed il dott. Dallas entra, vede la scena e – chiaramente – capisce l’esatto contrario di quello che sta succedend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 xml:space="preserve">ARTURO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MARIUCCI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 due si fermano per un attimo e poi ricominciano il movimento</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ma cosa state facend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ab/>
        <w:t>non ce la facci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Ah ! … fa male …. Ah ! ... fa mal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Arturo FERMAT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Giuro , come ti ho fatto ti disf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È arrabbiato, la situazione ai suoi occhi era chiaramente un atto sessuale.</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rturo lascia la donna che ribatte ancora violentemente la testa sul materassino.</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rturo si gira verso il dott. Dallas e cerca di giustificarsi, ma al primo passo i pantaloni gli cadono.</w:t>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Mariuccia si alza in piedi, sembra che l’ultima botta l’abbia rinsavita e, abbassando il vestit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Vado in cucina a preparare la colazion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Il dott. Dallas è a bocca aperta, non sa più cosa dire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 xml:space="preserve">dottore, non è come crede lei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Arturo si ricompone </w:t>
      </w:r>
    </w:p>
    <w:p>
      <w:pPr>
        <w:pStyle w:val="Header"/>
        <w:tabs>
          <w:tab w:val="clear" w:pos="4819"/>
          <w:tab w:val="clear" w:pos="9638"/>
          <w:tab w:val="left" w:pos="0" w:leader="none"/>
        </w:tabs>
        <w:rPr/>
      </w:pPr>
      <w:r>
        <w:rPr>
          <w:rFonts w:cs="Book Antiqua" w:ascii="Book Antiqua" w:hAnsi="Book Antiqua"/>
          <w:i/>
        </w:rPr>
        <w:t>Il dottore nota solo in questo momento che nel laboratorio c’è anche Lisa</w:t>
      </w:r>
      <w:r>
        <w:rPr>
          <w:rFonts w:cs="Book Antiqua" w:ascii="Book Antiqua" w:hAnsi="Book Antiqua"/>
        </w:rPr>
        <w:t xml:space="preserv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e tu cosa ci fai qui ? … dov’è Ug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 xml:space="preserve">Lisa </w:t>
        <w:tab/>
        <w:tab/>
        <w:tab/>
        <w:tab/>
        <w:tab/>
        <w:t>Dottore, io  … credo … di amare Arturo 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CREDI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Si ! Si ! d’accordo è molto bello, ma è una macchina, solo ed unicamente una macchina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Non si può amare una macchina !!!!</w:t>
      </w:r>
    </w:p>
    <w:p>
      <w:pPr>
        <w:pStyle w:val="Header"/>
        <w:tabs>
          <w:tab w:val="clear" w:pos="4819"/>
          <w:tab w:val="clear" w:pos="9638"/>
          <w:tab w:val="left" w:pos="0" w:leader="none"/>
        </w:tabs>
        <w:ind w:left="3540" w:hanging="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 queste parole Arturo reagisce prima con stupore, poi apre la porta e se ne va correndo.</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l dottor Dallas si accorge dello sbaglio solo quando la porta si chiud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Arturo !!! FERMAT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Corre alla porta, la apre ed urla ancor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FERMATI, lascia che ti spiegh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Poi sconsolato la chiude.  Ha il capo chino, è triste ed abbattuto.</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è troppo veloce, non lo raggiungerei mai … e per di più è instancabil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INSTANCABILE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Strabuzza gli occhi con un espressione a metà tra il piacere e la sorpres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È meglio che torni a casa, non vorrei che Ugo tornasse e non mi trovasse nel mio lett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m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 xml:space="preserve">vado … devo … corro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sce di corsa dal laboratorio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pPr>
      <w:r>
        <w:rPr>
          <w:rFonts w:cs="Book Antiqua" w:ascii="Book Antiqua" w:hAnsi="Book Antiqua"/>
        </w:rPr>
        <w:t xml:space="preserve">(Voce di </w:t>
      </w:r>
      <w:r>
        <w:rPr>
          <w:rFonts w:cs="Book Antiqua" w:ascii="Book Antiqua" w:hAnsi="Book Antiqua"/>
          <w:b/>
        </w:rPr>
        <w:t>LISA</w:t>
      </w:r>
      <w:r>
        <w:rPr>
          <w:rFonts w:cs="Book Antiqua" w:ascii="Book Antiqua" w:hAnsi="Book Antiqua"/>
        </w:rPr>
        <w:t xml:space="preserve"> fuori scena) </w:t>
        <w:tab/>
        <w:t>Arturo aspettami ….. Arturo ….. aspettam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qui sono tutti impazzit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si siede sulla sedia …. Sconsolat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Non credevo che il primo giorno di vita del mio androide potesse sconvolgere così tanto la vita di tutti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Don Mario che mi impazzisce per Mariuccia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Mariuccia che comincia a parlare come uno scaricatore di porto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Lisa che …. Che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 xml:space="preserve">Beh … no …. Lei è sempre stata così ….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 xml:space="preserve">E poi, per ultimo io … io che ho lavorato 14 ore al giorno, giocandomi la carriera, la salute  … per creare Arturo … e poi … al primo scatto di rabbia … lo chiamo macchina .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Si mette le mani tra i capell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e cosa ancora più grave …. La frase del perfetto deficiente : non si può amare una macchin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Stupido ! Stupido ! … sono proprio uno stupid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ntra la signora Mariuccia con un vassoi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Cappuccino, cornetto alla crema e tutto passa dottore</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Appoggia il vassoio sul lettino, vicino al dottor Dallas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grazie …. Ma non ho appetit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deve mangiare dottore, vedrà che il ragazzo tornerà prestissimo</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lo spero tanto, Mariuccia… davver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 xml:space="preserve">ah ! ecco dove avevo lasciato il mio impermeabil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È sul pavimento, vicino alla porta d’entrata, la donna si abbassa per raccoglierlo quando la porta si apre di colpo ( entra Ugo ) e la colpisce sulla testa mandandola dritta distesa al suolo, svenuta.</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dottore, io e te dobbiamo parlar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io e te ? … e perché mai ? … che cos’è success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io, io …. Mi sento in colpa con te … davvero …. Tu sei sempre stato un amico con me ed io, … io sono un bastard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non capisco propr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Questa notte sono entrato qui, nel tuo laboratorio insieme ad un amic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volevi derubare m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no, volevo convincere Arturo a combattere per m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ma sei impazzi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sai, le cose non vanno poi tanto bene con la palestra … i soldi del passato sono sfumati ed io, … insomma … non riesco proprio a vedere la luce alla fine del tunnel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xml:space="preserve">avrei potuto aiutarti 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 xml:space="preserve">ancora ? Quante volte l’hai già fatto ? … no, no … poi non è di aiuto che ho bisogno, ho bisogno di trovare un campione, uno che combatta per me, allora … con la mia esperienza e i miei buoni consigli potrei risalire la china, capisci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Basta un solo campione, poi la palestra si riempirebbe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e quindi hai pensato ad Arturo, con la sua forza sarebbe stato perfetto, uno solo dei suoi pugni avrebbe steso chiunqu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 ma non solo, mi ha detto che gli hai insegnato tutti i combattimenti del passa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Ci pensi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Sarebbe il pugile perfetto, il campione dei campion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La forza di Mike Tyson, l’eleganza e l’astuzia di Cassius Clay, la tecnica perfetta di Marvin Hagler e, magari la passione per lo spettacolo di Sugar Ray Robinson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xml:space="preserve">si … immagino …. Sarebbe bello .. ma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m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è impossibil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Ugo </w:t>
        <w:tab/>
        <w:t xml:space="preserve">impossibile ?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E perché ma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primo perché Arturo se n’è andato, poi perché nel software che gli ho installato ho curato proprio questo aspetto, non può colpire nessun essere uman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pPr>
      <w:r>
        <w:rPr>
          <w:rFonts w:cs="Book Antiqua" w:ascii="Book Antiqua" w:hAnsi="Book Antiqua"/>
        </w:rPr>
        <w:t xml:space="preserve">Mariuccia </w:t>
      </w:r>
      <w:r>
        <w:rPr>
          <w:rFonts w:cs="Book Antiqua" w:ascii="Book Antiqua" w:hAnsi="Book Antiqua"/>
          <w:i/>
        </w:rPr>
        <w:t>( dal suolo )</w:t>
      </w:r>
      <w:r>
        <w:rPr>
          <w:rFonts w:cs="Book Antiqua" w:ascii="Book Antiqua" w:hAnsi="Book Antiqua"/>
        </w:rPr>
        <w:t xml:space="preserve"> </w:t>
        <w:tab/>
        <w:t>ne è proprio sicuro dotto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 xml:space="preserve">E lentamente cerca di rialzarsi, fa molta fatica, non gli reggono le gambe …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Si ! si ! d’accordo, forse io sono un po’ troppo ottimista sul software di Arturo, visto che è in completa fase sperimentale … ma … teoricamente io l’ho progettato per essere una persona pacific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a signora Mariuccia è ancora nei pressi della porta quando questa si spalanca ancora battendo per l’ennesima volta sulla testa della donna che ricade al suolo .</w:t>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Entra Lis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Non riesco a trovarlo dottor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e Ugo</w:t>
        <w:tab/>
        <w:tab/>
        <w:tab/>
        <w:t>che ci fai qu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 xml:space="preserve">Lisa </w:t>
        <w:tab/>
        <w:tab/>
        <w:tab/>
        <w:tab/>
        <w:tab/>
        <w:t xml:space="preserve">cercavo … cercavo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cosa cercav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Lisa </w:t>
        <w:tab/>
        <w:t>ma, amore mio, finalmente ti ho trovato … ero preoccupata, non riuscivo a trovarti è da un’ora che ti cerc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cercavi m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 xml:space="preserve">si, amore mio, cercavo proprio te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che bello ! Adesso puoi stare tranquilla Lisa, hai visto che non è andato con nessun altra donn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chi io ? ma dai … e tu ? … amore mio, vestita così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mi sono messa la prima cosa che mi è capitata per venire a cerca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pPr>
      <w:r>
        <w:rPr>
          <w:rFonts w:cs="Book Antiqua" w:ascii="Book Antiqua" w:hAnsi="Book Antiqua"/>
        </w:rPr>
        <w:t xml:space="preserve">Mariuccia </w:t>
      </w:r>
      <w:r>
        <w:rPr>
          <w:rFonts w:cs="Book Antiqua" w:ascii="Book Antiqua" w:hAnsi="Book Antiqua"/>
          <w:i/>
        </w:rPr>
        <w:t>( dal suolo )</w:t>
      </w:r>
      <w:r>
        <w:rPr>
          <w:rFonts w:cs="Book Antiqua" w:ascii="Book Antiqua" w:hAnsi="Book Antiqua"/>
        </w:rPr>
        <w:t xml:space="preserve"> </w:t>
        <w:tab/>
        <w:t xml:space="preserve">… il campanile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 xml:space="preserve">… a cercare te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Mariuccia si sta riprendendo, come prima abbozza un tentativo di rialzarsi, ma stavolta appena alza gli occhi e vede la porta fa un ampio gesto di “no, no “ e cambia posizione per cercare di rimettersi in piedi, invece di avere la testa verso la porta ora ha in quella direzione il posteriore.</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e operazioni per rialzarsi sono lunge e complesse, quando la donna è quasi in piedi, praticamente con la schiena a 90 gradi la porta si apre di colpo e la spinge all’avanti verso l’armadio che urta violentemente con la testa …. Svenendo ancor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ntra Don Mario con Arturo 43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n Mario</w:t>
        <w:tab/>
        <w:tab/>
        <w:tab/>
        <w:tab/>
        <w:t xml:space="preserve">Questo ragazzo abita qui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Artur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androide saluta ma non è molto entusiasta, il gesto di saluto è forzato, il dottor Dallas prova a smorzare l’atmosfera pesante che si è creata con lo sguardo di Arturo</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Don Mario, pensavo avesse smesso l’abito talar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nfatti il prete è vestito come al solito, con la consueta sciarpa rossa al collo e l’immancabile basco in testa…</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n Mario</w:t>
        <w:tab/>
        <w:tab/>
        <w:tab/>
        <w:tab/>
        <w:t>Ci ho pensato molto, ho riflettuto tutta nott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Sono stato anche dal mio vecchio zio Don Luig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ahhh … ma allora è una tradizione di famigli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 fa ampi cenni con la mano per prendere in giro il prete</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 E COMUNQUE ! … anche lui mi ha detto che, il peccato è sempre in agguato, dietro l’angol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o dentro ad un armad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Indicando la signora Mariuccia</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 E COMUNQUE ! … mi ha dato il consiglio migliore che mi potesse capita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Lisa ed Ugo </w:t>
        <w:tab/>
        <w:t>Ah si ? … Qual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Ques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Ed alza l’abito talare mostrando un bel paio di mutandoni di lana modello “super Pippo” che gli arrivano alle caviglie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mutand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 xml:space="preserve">tiene al caldo le zone bollenti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xml:space="preserve">si, si  … o resiste o gli si fanno le uov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e dott. Dallas</w:t>
        <w:tab/>
        <w:t>alla coqu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Arturo e Dallas ridono il malinteso sembra chiarito</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La signora Mariuccia si alza, barcolla, è “suonata”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Mamma mia ! Mamma mia ! … mi sento come se mi avessero dato un pugno in testa, gira tut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 xml:space="preserve">La capisco benissimo, cara signora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E si avvicina per aiutarla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ho il rimedio giusto per farla stare megl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Mariuccia si appoggia all’uomo e lo fa barcollar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Ha del ghiacc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Mariuccia </w:t>
        <w:tab/>
        <w:t>Si, in cucin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 xml:space="preserve">Andiamo, l’aiuto io … si sentirà megl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Mariuccia </w:t>
        <w:tab/>
        <w:t xml:space="preserve">Andiamo in cucina …. Io e lei … da soli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Guarda il pubblico, alza le sopracciglia e sospira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Facciamo questo sacrific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 xml:space="preserve">Si lascia accompagnare da Ugo fino in cucina e chiude la port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i/>
        </w:rPr>
        <w:t>Dopo pochi attimi di silenzio si sente un rumore come di rovesciarsi di pentol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 xml:space="preserve">Spunta la testa della signora Mariuccia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Non è successo nulla …. Tranquill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Chiude la porta</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pPr>
      <w:r>
        <w:rPr>
          <w:rFonts w:cs="Book Antiqua" w:ascii="Book Antiqua" w:hAnsi="Book Antiqua"/>
        </w:rPr>
        <w:t xml:space="preserve">Mariuccia </w:t>
      </w:r>
      <w:r>
        <w:rPr>
          <w:rFonts w:cs="Book Antiqua" w:ascii="Book Antiqua" w:hAnsi="Book Antiqua"/>
          <w:i/>
        </w:rPr>
        <w:t xml:space="preserve">( fuori scena ) </w:t>
      </w:r>
      <w:r>
        <w:rPr>
          <w:rFonts w:cs="Book Antiqua" w:ascii="Book Antiqua" w:hAnsi="Book Antiqua"/>
        </w:rPr>
        <w:tab/>
        <w:t xml:space="preserve">Non fare resistenza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Ma … ma … quel porco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 fa per andare verso la cucina, ma viene fermata in modo vigoroso da Arturo che, per trattenerla, la bacia.</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Dalla cucina si sente ancora il rumore di pentole …</w:t>
      </w:r>
    </w:p>
    <w:p>
      <w:pPr>
        <w:pStyle w:val="Header"/>
        <w:tabs>
          <w:tab w:val="clear" w:pos="4819"/>
          <w:tab w:val="clear" w:pos="9638"/>
          <w:tab w:val="left" w:pos="0" w:leader="none"/>
        </w:tabs>
        <w:rPr/>
      </w:pPr>
      <w:r>
        <w:rPr>
          <w:rFonts w:cs="Book Antiqua" w:ascii="Book Antiqua" w:hAnsi="Book Antiqua"/>
          <w:i/>
        </w:rPr>
        <w:t>Spunta Ugo, sta per dire qualcosa, ma vede la moglie che si bacia con Arturo e – indicandola – cerca di articolare qualche parola … da dietro la signora Mariuccia lo prende per le narici ( come lui aveva fatto a Lisa nel primo atto ) e lo tira nuovamente in cucina</w:t>
      </w:r>
      <w:r>
        <w:rPr>
          <w:rFonts w:cs="Book Antiqua" w:ascii="Book Antiqua" w:hAnsi="Book Antiqua"/>
        </w:rPr>
        <w:t xml:space="preserv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on Mario prende sotto braccio il dott. Dallas e si portano in prima scena, come per lasciarsi alle spalle il tutto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Quind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Siamo rimasti solo io e le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xml:space="preserve">Si ! Si ! D’accordo …. Ma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stacca il braccio dalla presa del pret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Non si faccia strane ide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Ma cosa va a pensare …. Non sono proprio il tipo … io a quelle cose sono allergic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ma … la signora Mariuccia ha raccontato altr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Rumore di pentole, piatti e stoviglie vari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Alle loro spalle Arturo 43 e Lisa guadagnano l’uscita … ( camminando in punta di piedi per non farsi sorprendere dal parroco e dal dottore )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Ha racconta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Ogni minimo particolare, dettagliando il tut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tut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Il dottore si diverte a mettere in imbarazzo il prete, le loro discussioni li hanno legati da quella amicizia un po’ litigarella che salda gli anim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 e senza tralasciare nessuna posizion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Non mi pentirò mai abbastanza di aver ceduto alla tentazione della carn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E quanta carn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Dottore, sia clemente … non giri il coltello nella piaga</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Il dottor Dallas si gira e si accorge che Arturo se n’è andato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Mannaggi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spero che il cervello che gli ho impiantato non sia di un carcerato … continua a scappa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è la forza dell’amore … vecchio m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Lisa fa girare la testa a tutti …. È una bomb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n Mario</w:t>
        <w:tab/>
        <w:tab/>
        <w:tab/>
        <w:tab/>
        <w:t>si, si .. fa veramente girare la test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Ad Ugo farà girare qualcos’altro … ma questi sono dettagl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Ancora piatti e pentole dalla cucina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Se Ugo esce vivo da questo match … secondo me potrebbe tornare sul ring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si ! Si ! D’accordo … ma dice così perché è pratico .. della materi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ma … va beh … vado in canonica …. Torno dopo … fors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E se ne va al gran pass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alla cucina esce UGO …. Si regge a malapena in piedi  … è sfinito … raggiunge il tavolo centrale con passi trascinati a stento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dai Ugo … ne sei uscito vivo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Ugo fa il gesto della mano … “così,  così”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è una tigre quella donna …. Una bomba …. Lo sapevo io, le donne le riesco a giudicare al primo colp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 m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Non riesce a trovare il fiato per reagire alle parole del dottore</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una tigre in calore …. Una macchina da sess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Ugo </w:t>
        <w:tab/>
        <w:t>ma che cavolo dici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Cos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Ugo </w:t>
        <w:tab/>
        <w:t>è una donna come tutte le altre … ne più ne men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ma guardat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ti dico che è una donna come le altre … è solo quando sta sopra lei che non resisti .. ti schiaccia, non respiri .. e lei che continua a muovers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Mima il gesto del cavallerizzo al galoppo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Si .. si …. Di più …. Ancor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E tu .. tu non respiri … ti toglie il fiato .. ti schiaccia tutto quello che umanamente si può schiaccia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Credevo di mori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Un’assassina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ma … come ne sei usci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 xml:space="preserve">Il mio gancio destro è sempre il migliore in circolazion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Mima il colpo del gancio destro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E così l’ho stes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svenut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K.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xml:space="preserve">un’altra volta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Dovrò fargli fare una lastra al cran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Ma, Lisa dov’è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xml:space="preserve">Non saprei … era qui un attimo fa …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Cerca di prendere tempo … non sa come uscire dalla situazione imbarazzante, prende il cornetto vicino al cappuccino e lo inzuppa  …</w:t>
      </w:r>
    </w:p>
    <w:p>
      <w:pPr>
        <w:pStyle w:val="Header"/>
        <w:tabs>
          <w:tab w:val="clear" w:pos="4819"/>
          <w:tab w:val="clear" w:pos="9638"/>
          <w:tab w:val="left" w:pos="0" w:leader="none"/>
        </w:tabs>
        <w:rPr>
          <w:rFonts w:ascii="Book Antiqua" w:hAnsi="Book Antiqua" w:cs="Book Antiqua"/>
          <w:b/>
          <w:b/>
        </w:rPr>
      </w:pPr>
      <w:r>
        <w:rPr>
          <w:rFonts w:cs="Book Antiqua" w:ascii="Book Antiqua" w:hAnsi="Book Antiqua"/>
          <w:b/>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Secondo me, tu mi nascondi qualcosa … avanti … parla!</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Il dott. Dallas si infila in bocca praticamente tutto il cornetto e, non può chiaramente parlare … fa segno ad Ugo di aspettare che possa masticare con calm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Dai, muoviti .. spiegati a gest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l dott. Dallas fa come i migliori giochi di parole mimate ….e fa segno “4”</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 xml:space="preserve">Una parola di quattro lettere … vediamo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l dottore imita il modo di camminare ancheggiando eccessivamente di Lisa e poi con le mani fa il segno di un corpo di donna formos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 xml:space="preserve">Lis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Sempre a segni “OK” ! ancora un’altra parola  … poi “6”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Sei letter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Il dottore imita il modo di camminare di Arturo quando aveva gli scarponi da sc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Non capisc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Il dottore libera il tavolo, mettendo cappuccino e vassoio per terra e si stend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Ah … Artur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allas fa il segno “OK” ! poi “5”</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 xml:space="preserve">Ugo </w:t>
        <w:tab/>
        <w:tab/>
        <w:tab/>
        <w:tab/>
        <w:tab/>
        <w:t>Ok ! vai avanti … sono pront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l dottore fa il segno di due che si baciano, che vanno mano nella mano, che incidono il cuore su un albero, mima il cuore che puls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Una storia d’amor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l dottore fa segno di s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 xml:space="preserve">ma …. Non capisco … cosa centra la mia Lisa ed il tuo robot con l’amore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Non c’è logica in quello che stai mimand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l dottore fa una specie di scenetta dove Arturo si alza dal lettino e vede arrivare Lisa, la prende e la bacia con passion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Dottore, lascia che te lo dica, non sei proprio portato per questo gioco, credim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provo a spiegartelo megli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d imita ancora il passo di Arturo e di Lisa e, mettendosi nell’angolo fa la scena del bacio tra i due …. ( come quando da ragazzi ci si metteva negli angoli delle stanze fingendo il bacio con le proprie mani che imitavano un’amante passional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ma … cosa …. No … no … non capisc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 si tocca il ment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mi sa che hai preso troppe botte in test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 xml:space="preserve">mi sa che non sono l’unico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 xml:space="preserve">visto che puoi parlare … parl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pPr>
      <w:r>
        <w:rPr>
          <w:rFonts w:cs="Book Antiqua" w:ascii="Book Antiqua" w:hAnsi="Book Antiqua"/>
        </w:rPr>
        <w:t xml:space="preserve">Mariuccia </w:t>
      </w:r>
      <w:r>
        <w:rPr>
          <w:rFonts w:cs="Book Antiqua" w:ascii="Book Antiqua" w:hAnsi="Book Antiqua"/>
          <w:i/>
        </w:rPr>
        <w:t>( dalla cucina )</w:t>
        <w:tab/>
      </w:r>
      <w:r>
        <w:rPr>
          <w:rFonts w:cs="Book Antiqua" w:ascii="Book Antiqua" w:hAnsi="Book Antiqua"/>
        </w:rPr>
        <w:tab/>
        <w:t xml:space="preserve">Ahh …. Fa male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 due uomini si girano verso la porta.</w:t>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Entra Mariuccia.</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La testa mi fa mal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Molto, ma molto mal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Quanto ti capisco  … la capisco  … signora mi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 xml:space="preserve">Tesoro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 e Ugo</w:t>
        <w:tab/>
        <w:tab/>
        <w:tab/>
        <w:t>tesor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sei stato l’unico uomo che è riuscito a mettermi a terra,</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 … una tigr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i/>
        </w:rPr>
        <w:t>Ugo cerca subito di cambiare discorso, un colpetto di tosse 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dunque, dicevamo …. Mia mogli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Lisa ed Artur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Arturo e Lis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Ugo</w:t>
        <w:tab/>
        <w:tab/>
        <w:tab/>
        <w:tab/>
        <w:tab/>
        <w:t>… cos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 e Mariuccia</w:t>
        <w:tab/>
        <w:tab/>
        <w:t>SONO INNAMORAT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Ugo resta un momento bloccato come se avessero fatto un fermo immagine nel mondo … poi spalanca gli occhi …. E svien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Finalmente è svenuto qualcun altro, sembrava la giornata della Mariuccia svenut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Povero Ugo, chissà che choc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Da fuori scena si sente la voce di Don Mario che urla “DOTTO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i/>
        </w:rPr>
        <w:t>Poi entra e – sbattendo come al solito la porta –  entra, affanna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Qui abbiamo un problema grav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un altr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 xml:space="preserve">Don Mario vede Ugo a terra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Mor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Svenuto</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Allora abbiamo un problema più grav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Parla, avant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Ugo alza la testa …. Sta per riprendere i sensi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sono venuti da me in canonica Lisa ed Artur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ah ! e quind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Don Mario si siede  prostrato sulla sedia…</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Vogliono sposars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 e dott. Dallas</w:t>
        <w:tab/>
        <w:t>SPOSARS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Ugo sviene nuovamente</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 certo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Uno è una macchina e quindi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L’altra è una donna sposata e quind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chiaramente non è una cosa da prendere in considerazione, è chiaro come il sole che non possono farl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Si ! è chiaro per tutti tranne che per lor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Ma non è possibile ! … devono capirlo che è chiaramente impossibil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hanno minacciato di uccidersi se non li assecond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UCCIDERS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Mariuccia </w:t>
        <w:tab/>
        <w:t>ucciders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pPr>
      <w:r>
        <w:rPr>
          <w:rFonts w:cs="Book Antiqua" w:ascii="Book Antiqua" w:hAnsi="Book Antiqua"/>
        </w:rPr>
        <w:t xml:space="preserve">Ugo </w:t>
      </w:r>
      <w:r>
        <w:rPr>
          <w:rFonts w:cs="Book Antiqua" w:ascii="Book Antiqua" w:hAnsi="Book Antiqua"/>
          <w:i/>
        </w:rPr>
        <w:t>( Da terra )</w:t>
      </w:r>
      <w:r>
        <w:rPr>
          <w:rFonts w:cs="Book Antiqua" w:ascii="Book Antiqua" w:hAnsi="Book Antiqua"/>
        </w:rPr>
        <w:t xml:space="preserve"> </w:t>
        <w:tab/>
        <w:t>UCCIDERS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E sviene nuovament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Sono tutti paralizzati da queste parole, nessuno si muov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ma l’amore è vita, felicità … non è una cosa alla Giulietta e Romeo, quelle sono tragedie da teatro …. La realtà è questa e, nella realtà non si muore per amo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beh, questa tua affermazione è discutibile, caro dottore…</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t>Forse tu non conosci l’amore …. Ma per il vero amore si può anche morir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E guarda Mariuccia, con uno sguardo veloce, come per non farsi veder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si, ma tra l’amore ed il sesso … c’è una bella differenza</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 xml:space="preserve">Come per puntualizzar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Non fate i maschilist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L’amore è una cosa ed il sesso un’altra… poi se si riesce a fare sesso con amore si chiama : FARE L’AMO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 e quindi no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Mariuccia </w:t>
        <w:tab/>
        <w:t>noi ? … ma non c’è nessun no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Ugo sta faticosamente cercando di rialzarsi</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Io ho conosciuto l’amore stasera, forte e generos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Ugo sviene nuovamente</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con te è stato solo sesso rapido …  un espresso … “ ‘na tazzuriella e cafè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 xml:space="preserve">una tazzina di caffè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Rapido ed indolo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Don Mario, ferito nell’orgoglio cerca di guadagnare l’uscita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 xml:space="preserve">Va beh … qui non servo più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La porta si apre ed entra Arturo …ha una borsa della spesa in mano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poss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Arturo ! Che cos’è success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Dove Lis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Cos’è questa storia che ti vuoi sposa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Allora … in ordine</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È successo di tutto … ma ora so cos’è il rapporto carnal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Dato acquisito … alla grande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Ma so anche perché tu, padre, hai sbagliato 42 volt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Poi … Lisa … si … </w:t>
        <w:tab/>
        <w:t>Lisa è uscita con un tizio che suona il pianoforte al porto, mi ha detto che compra le sigarette e poi torn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 xml:space="preserve">chi compra sigari che guarda i campanili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Sposarmi … sai … sinceramente non so nemmeno cosa significhi realmente questa cosa … poi … visto i problemi presentatisi …. Sarà difficil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Ed agita la borsina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xml:space="preserve">come tutti i giovani di oggi, parlano di sposarsi ma senza rendersi conto che avranno solo problemi …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i/>
        </w:rPr>
        <w:t>ed indica la borsina di Arturo senza sapere che cosa contien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Lisa mi diceva parole dolci … è una donna fantastic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pPr>
      <w:r>
        <w:rPr>
          <w:rFonts w:cs="Book Antiqua" w:ascii="Book Antiqua" w:hAnsi="Book Antiqua"/>
        </w:rPr>
        <w:t xml:space="preserve">Ugo </w:t>
      </w:r>
      <w:r>
        <w:rPr>
          <w:rFonts w:cs="Book Antiqua" w:ascii="Book Antiqua" w:hAnsi="Book Antiqua"/>
          <w:i/>
        </w:rPr>
        <w:t xml:space="preserve">( da terra ) </w:t>
      </w:r>
      <w:r>
        <w:rPr>
          <w:rFonts w:cs="Book Antiqua" w:ascii="Book Antiqua" w:hAnsi="Book Antiqua"/>
        </w:rPr>
        <w:tab/>
        <w:t xml:space="preserve">Lisa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 xml:space="preserve">Cerca di rialzarsi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 xml:space="preserve">Il campanile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È quasi in piedi</w:t>
        <w:tab/>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Il sigar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Sta per cadere ancora, Mariuccia lo prende di peso e lo mette sulla sedia dove prima era seduto Don Mario</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la parola  :  SPOSAMI … l’ha detta lei … io le ho detto solo SI … come a tutte le cose che lei mi ha … detto e soprattutto a quelle che lei mi ha fat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E da un colpetto di gomito a Don Mario che è proprio vicino a lui …</w:t>
      </w:r>
    </w:p>
    <w:p>
      <w:pPr>
        <w:pStyle w:val="Header"/>
        <w:tabs>
          <w:tab w:val="clear" w:pos="4819"/>
          <w:tab w:val="clear" w:pos="9638"/>
          <w:tab w:val="left" w:pos="0" w:leader="none"/>
        </w:tabs>
        <w:rPr/>
      </w:pPr>
      <w:r>
        <w:rPr>
          <w:rFonts w:cs="Book Antiqua" w:ascii="Book Antiqua" w:hAnsi="Book Antiqua"/>
          <w:i/>
        </w:rPr>
        <w:t>Il prete fa un cenno di assenso con la testa, come se lui fosse un uomo dalla grande esperienza e poi, accortosi della gaffe, rientra in “ se “</w:t>
      </w:r>
      <w:r>
        <w:rPr>
          <w:rFonts w:cs="Book Antiqua" w:ascii="Book Antiqua" w:hAnsi="Book Antiqua"/>
        </w:rPr>
        <w:t xml:space="preserv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pPr>
      <w:r>
        <w:rPr>
          <w:rFonts w:cs="Book Antiqua" w:ascii="Book Antiqua" w:hAnsi="Book Antiqua"/>
        </w:rPr>
        <w:t>Don Mario</w:t>
        <w:tab/>
        <w:t xml:space="preserve">quindi  … </w:t>
      </w:r>
      <w:r>
        <w:rPr>
          <w:rFonts w:cs="Book Antiqua" w:ascii="Book Antiqua" w:hAnsi="Book Antiqua"/>
          <w:i/>
        </w:rPr>
        <w:t xml:space="preserve">( colpetto di tosse …. ) </w:t>
      </w:r>
      <w:r>
        <w:rPr>
          <w:rFonts w:cs="Book Antiqua" w:ascii="Book Antiqua" w:hAnsi="Book Antiqua"/>
        </w:rPr>
        <w:t xml:space="preserve">non ci sarà nessun matrimonio … </w:t>
      </w:r>
      <w:r>
        <w:rPr>
          <w:rFonts w:cs="Book Antiqua" w:ascii="Book Antiqua" w:hAnsi="Book Antiqua"/>
          <w:i/>
        </w:rPr>
        <w:t>( altro colpetto )</w:t>
      </w:r>
      <w:r>
        <w:rPr>
          <w:rFonts w:cs="Book Antiqua" w:ascii="Book Antiqua" w:hAnsi="Book Antiqua"/>
        </w:rPr>
        <w:t xml:space="preserve"> … ver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non hai sentito ? è chiaro che Arturo è stato circuito da quella donn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Ugo </w:t>
        <w:tab/>
        <w:t>Lis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si, la “nostra” Lis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pPr>
      <w:r>
        <w:rPr>
          <w:rFonts w:cs="Book Antiqua" w:ascii="Book Antiqua" w:hAnsi="Book Antiqua"/>
        </w:rPr>
        <w:t>Ugo</w:t>
        <w:tab/>
        <w:t xml:space="preserve">La mia … la tua …. La sua … </w:t>
      </w:r>
      <w:r>
        <w:rPr>
          <w:rFonts w:cs="Book Antiqua" w:ascii="Book Antiqua" w:hAnsi="Book Antiqua"/>
          <w:i/>
        </w:rPr>
        <w:t>( indica Arturo )</w:t>
      </w:r>
      <w:r>
        <w:rPr>
          <w:rFonts w:cs="Book Antiqua" w:ascii="Book Antiqua" w:hAnsi="Book Antiqua"/>
        </w:rPr>
        <w:t xml:space="preserve"> … insomma … la “nostra” Lis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si, diciamo che tutto filava liscio fino a ch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Abbassa gli occhi imbarazzato</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fino a ch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fino a che non è successo l’incident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Ed agita nuovamente la borsina alzandola per renderla più visibile</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ma di cosa stai parlando ? Di che incidente parl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Ugo </w:t>
        <w:tab/>
        <w:t>un incidente a Lis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 xml:space="preserve">No, Lisa sta bene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 xml:space="preserve">Ugo fa un gesto di disapprovazion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Sono io che …. Ho avuto un incident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Ed agita ancora la borsina ….</w:t>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Mariuccia che ha capito qualcosa della situazione prende la borsina di mano all’automa e la apre, guarda dentr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MAMMA MIA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 rende la borsina ad Artur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 xml:space="preserve">Mamma mia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Il dottor Dallas che non ha ancora capito nulla prende la borsina a sua volta, gli si avvicina Don Mario che è incuriosito dal contenuto, aprono la borsa, guardano dentro e … guardandos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 e Don Mario</w:t>
        <w:tab/>
        <w:tab/>
        <w:t>MAMMA MI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Dallas è sconvolto … ha gli occhi spalancati …. Resta quasi imbambolat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ab/>
        <w:t>Sei un pessimo chirurgo … papi … pessim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Mariuccia</w:t>
        <w:tab/>
        <w:tab/>
        <w:tab/>
        <w:tab/>
        <w:t xml:space="preserve">‘na vera schifezza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 xml:space="preserve"> </w:t>
        <w:tab/>
        <w:t>Si ! Si ! d’accordo … forse ho fatto un piccolo error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 ma …. tranquilli …  possiamo riattaccarl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Appoggia la borsina per terr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 xml:space="preserve">ma se al primo stress da sforzo mi perdo i pezzi … non so come finirà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Figlio mio, Lisa non è un test da sforzo …. È un vero e proprio CRASH TEST e – fortunatamente – ne sei uscito viv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si … ma ho perso la parte più important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Meno male che non mi hai mai sottoposto ad un test di intelligenza … se no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disfattista … non è poi così grave … certe cose si cuciono, si allungano e si sistemano a volontà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Tutti gli altri in coro</w:t>
        <w:tab/>
        <w:t>VERAMENT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MA INSOMMA !! il ragazzo qui ha il suo primo problema sessuale e voi non sapete pensare ad altro che alla solita vecchia e trita questione dei centimetr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Mariuccia</w:t>
        <w:tab/>
        <w:t>a volte … più che ai centimetri si pensa alle unità … se c’è è già una conquist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Io certamente non pensavo a quello … cosa cred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Era solo curiosità, sotto all’abito talare c’è un uomo, come tutti gli altri …. Solo ch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si, si … la solita scusa del voto eccetera, ecceter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Entra Lisa, è chiaramente “sbattuta” … gli abiti sono messi alla bene meglio, sembra una uscita da un incontro amoroso e rivestitasi in fretta … e così è in effetti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cia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Va verso Ugo, lui gira la testa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non riesci a perdonare il tuo passerottin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 xml:space="preserve">Ugo non la guarda e non rispond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lo sai che io … in fondo amo t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Ugo </w:t>
        <w:tab/>
        <w:t>troppo in fondo, Lis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Sono stanco di essere il tuo zerbino, sono stanco di aspettarti e di fingere di non vede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Sono stanco di affogare nell’alcool l’amo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Sono stanco di t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ma amo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Cerca di avvicinarsi, Ugo alza la mano come per colpirla, poi ci ripensa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Non meriti nemmeno le mie sberle … segui pure la tua strada  … vai dove ti par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Oggi nei nostri destini c’è un bivio ed io prendo la via  opposta alla tu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mi lasci ? osi lasciarmi ? stai lasciando me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È un crescendo di arrabbiatura, non riesce ad accettare nemmeno l’idea dell’abbandono</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tu, uomo senza palle … non puoi farlo, NON PUOI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pPr>
      <w:r>
        <w:rPr>
          <w:rFonts w:cs="Book Antiqua" w:ascii="Book Antiqua" w:hAnsi="Book Antiqua"/>
        </w:rPr>
        <w:t xml:space="preserve">Ugo </w:t>
      </w:r>
      <w:r>
        <w:rPr>
          <w:rFonts w:cs="Book Antiqua" w:ascii="Book Antiqua" w:hAnsi="Book Antiqua"/>
          <w:i/>
        </w:rPr>
        <w:t>( calmissimo )</w:t>
      </w:r>
      <w:r>
        <w:rPr>
          <w:rFonts w:cs="Book Antiqua" w:ascii="Book Antiqua" w:hAnsi="Book Antiqua"/>
        </w:rPr>
        <w:t xml:space="preserve"> </w:t>
        <w:tab/>
        <w:t xml:space="preserve">l’ho già fatto e, ti ho già rimpiazzat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 xml:space="preserve">… e sicuramente avrò una donna tutta per me … non la donna del gruppo, una donna mia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Mariuccia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 xml:space="preserve">Mariuccia </w:t>
        <w:tab/>
        <w:t xml:space="preserve">Io ? … ma … tesoro … dopo una sola sveltina ?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Ugo</w:t>
        <w:tab/>
        <w:t xml:space="preserve">Si, vieni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Si avvicina alla donna, la bacia e cerca di prenderla in braccio, ma non c’è niente da fare è troppo pesante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 xml:space="preserve">Mariuccia non si perde d’animo e prende Ugo in braccio ed escono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isa passato il primo momento di empasse si avvicina ad Artur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Allora ? … tutto a posto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ab/>
        <w:t>Cos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Ti riattaccano tutto ? … sei ancora in garanzi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ab/>
        <w:t xml:space="preserve">… ma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Cosa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Garanzia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Lisa, non è una cosa semplice, non credo nemmeno che riuscirò a farlo io … dovrò chiedere un consul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b/>
        <w:t>il fatto stesso che sia caduto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 xml:space="preserve">caduto ? … no, no … si è staccato men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Don Mario gli blocca la bocca prima che riesca a spiegare come Arturo abbia perso l’attrezz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 xml:space="preserve">Si ! Si ! d’accordo, ma bisogna che vada dal dottor Loren per chiedere il suo aiuto, è il più grande microchirurgo del mondo … solo lui mi potrà aiutare ….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Prende Arturo sotto braccio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tt. Dallas</w:t>
        <w:tab/>
        <w:t>Vieni figlio mio, andiamo dal dottor Loren ….</w:t>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scono  … dopo pochi secondi rientra il dott. Dallas e, da sotto al tavolo riprende la borsina di plastica …che aveva dimenticat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tt. Dallas</w:t>
        <w:tab/>
        <w:tab/>
        <w:tab/>
        <w:tab/>
        <w:t>Senza questa … c’è poco da riattaccar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Esce </w:t>
      </w:r>
    </w:p>
    <w:p>
      <w:pPr>
        <w:pStyle w:val="Header"/>
        <w:tabs>
          <w:tab w:val="clear" w:pos="4819"/>
          <w:tab w:val="clear" w:pos="9638"/>
          <w:tab w:val="left" w:pos="0" w:leader="none"/>
        </w:tabs>
        <w:ind w:left="3540" w:hanging="3540"/>
        <w:rPr>
          <w:rFonts w:ascii="Book Antiqua" w:hAnsi="Book Antiqua" w:cs="Book Antiqua"/>
          <w:i/>
          <w:i/>
        </w:rPr>
      </w:pPr>
      <w:r>
        <w:rPr>
          <w:rFonts w:cs="Book Antiqua" w:ascii="Book Antiqua" w:hAnsi="Book Antiqua"/>
          <w:i/>
        </w:rPr>
        <w:t>In scena restano Don Mario e Lis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I due si guardano, fingono di fare altro, ma ogni tanto l’uno guarda i movimenti dell’altra e vicevers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Lisa si abbassa un paio di volte per mettere in mostra più gambe, la minigonna che indossa è generoso agli sguardi del parroco che inizia a sudar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opo la seconda volta che la donna si è abbassata il colletto bianco salt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on Mario non sa più cosa fare, si siede sul lettino, la donna gli passa vicino e si strofina…</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È all’angolo come un pugile sul ring, Lisa comanda i giochi e lui è davvero in difficoltà.</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Riesce a svicolare e, fa un tentativo di fuga, ma invece della porta di uscita imbocca la porta dell’armadio ( che è identica solo che è a doppia anta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n Mario</w:t>
        <w:tab/>
        <w:tab/>
        <w:tab/>
        <w:tab/>
        <w:t>n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 xml:space="preserve">Lisa </w:t>
        <w:tab/>
        <w:tab/>
        <w:tab/>
        <w:tab/>
        <w:tab/>
        <w:t xml:space="preserve">sei in trappola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Corre dentro l’armadio e chiude la porta alle sue spall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a dentro l’armadio si sentono le voc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Lisa</w:t>
        <w:tab/>
        <w:t>Che buio …. Ma dove sei pretino mio ? … vieni qui che la mamma ti fa tante coccol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n Mario</w:t>
        <w:tab/>
        <w:tab/>
        <w:tab/>
        <w:tab/>
        <w:t>Aiut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dai, non fare resistenza … vedrai che ti piacerà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on Mario apre la porta dell’armadio e cerca di uscire, ma Lisa lo prende da dietro e gli incastra la testa tra le due ant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Vieni qui … non scappar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 xml:space="preserve">Don Mario </w:t>
        <w:tab/>
        <w:tab/>
        <w:tab/>
        <w:tab/>
        <w:t xml:space="preserve">No … Lasciami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Aiut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 xml:space="preserve">Lisa </w:t>
        <w:tab/>
        <w:tab/>
        <w:tab/>
        <w:tab/>
        <w:tab/>
        <w:t>lasciami fare …. Vedra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n Mario</w:t>
        <w:tab/>
        <w:tab/>
        <w:tab/>
        <w:tab/>
        <w:t>No .. no … ferma …. No … cosa fai … no …. N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Fa delle strane espressioni …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n Mario</w:t>
        <w:tab/>
        <w:tab/>
        <w:tab/>
        <w:tab/>
        <w:t>Ahi … mi strappi tutto così …. Mi fai mal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 xml:space="preserve">Lisa </w:t>
        <w:tab/>
        <w:tab/>
        <w:tab/>
        <w:tab/>
        <w:tab/>
        <w:t>non fare resistenza …. Vedrai … vedra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Don Mario</w:t>
        <w:tab/>
        <w:t>Ora sono stufo , DONNA … sotto quest’abito c’è un uomo … e te lo dimostrerò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Rientra nell’armadio e chiude la porta alle sue spall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Si sentono dei rumori dall’interno … scatole che si rovescian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Poi si apre la porta e il braccio nudo di Lisa butta il vestit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ltri rumori di scatole … lattine …. Bottigli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Si apre ancora di poco la porta ed il braccio di Don Mario butta l’abito talare … poco dopo la sciarpa ed il basc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ltri rumor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 xml:space="preserve">ma … ma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Don Mario</w:t>
        <w:tab/>
        <w:tab/>
        <w:tab/>
        <w:tab/>
        <w:t>non dire parolacce … sono sempre un uomo di chiesa …</w:t>
      </w:r>
    </w:p>
    <w:p>
      <w:pPr>
        <w:pStyle w:val="Header"/>
        <w:tabs>
          <w:tab w:val="clear" w:pos="4819"/>
          <w:tab w:val="clear" w:pos="9638"/>
          <w:tab w:val="left" w:pos="0" w:leader="none"/>
        </w:tabs>
        <w:ind w:left="3540" w:hanging="0"/>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Lisa</w:t>
        <w:tab/>
        <w:tab/>
        <w:tab/>
        <w:tab/>
        <w:tab/>
        <w:t xml:space="preserve">ma… m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Un sospiro languid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Ollallallall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ltri rumori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alla porta principale entra Arturo, è chiaramente arrabbiato, ha con se la solita borsin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Guarda in giro per la stanza, poi sente i rumori provenienti dall’armadio a mur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Si avvicina e, apre le porte di colp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on Mario e Lisa urlano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ab/>
        <w:t xml:space="preserve">Questo non me l’aspettavo proprio da lei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pPr>
      <w:r>
        <w:rPr>
          <w:rFonts w:cs="Book Antiqua" w:ascii="Book Antiqua" w:hAnsi="Book Antiqua"/>
        </w:rPr>
        <w:t xml:space="preserve">Don Mario </w:t>
      </w:r>
      <w:r>
        <w:rPr>
          <w:rFonts w:cs="Book Antiqua" w:ascii="Book Antiqua" w:hAnsi="Book Antiqua"/>
          <w:i/>
        </w:rPr>
        <w:t>( dall’armadio )</w:t>
      </w:r>
      <w:r>
        <w:rPr>
          <w:rFonts w:cs="Book Antiqua" w:ascii="Book Antiqua" w:hAnsi="Book Antiqua"/>
        </w:rPr>
        <w:t xml:space="preserve"> </w:t>
        <w:tab/>
        <w:tab/>
        <w:t>sii comprensivo … Arturo .. cerca di capirmi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Mette una mano nella borsa e, lentamente estra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pPr>
      <w:r>
        <w:rPr>
          <w:rFonts w:cs="Book Antiqua" w:ascii="Book Antiqua" w:hAnsi="Book Antiqua"/>
        </w:rPr>
        <w:t xml:space="preserve">Lisa  </w:t>
      </w:r>
      <w:r>
        <w:rPr>
          <w:rFonts w:cs="Book Antiqua" w:ascii="Book Antiqua" w:hAnsi="Book Antiqua"/>
          <w:i/>
        </w:rPr>
        <w:t>( dall’armadio )</w:t>
      </w:r>
      <w:r>
        <w:rPr>
          <w:rFonts w:cs="Book Antiqua" w:ascii="Book Antiqua" w:hAnsi="Book Antiqua"/>
        </w:rPr>
        <w:t xml:space="preserve"> </w:t>
        <w:tab/>
        <w:tab/>
        <w:tab/>
        <w:t>FERMO !! … CHE SCHIF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Dalla borsina estrae una bibbia  … si ferma in questa posizione, guarda il pubblico e poi lancia a Don Mario il libro sacro.</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pPr>
      <w:r>
        <w:rPr>
          <w:rFonts w:cs="Book Antiqua" w:ascii="Book Antiqua" w:hAnsi="Book Antiqua"/>
        </w:rPr>
        <w:t xml:space="preserve">Don Mario   </w:t>
      </w:r>
      <w:r>
        <w:rPr>
          <w:rFonts w:cs="Book Antiqua" w:ascii="Book Antiqua" w:hAnsi="Book Antiqua"/>
          <w:i/>
        </w:rPr>
        <w:t>( dall’armadio )</w:t>
      </w:r>
      <w:r>
        <w:rPr>
          <w:rFonts w:cs="Book Antiqua" w:ascii="Book Antiqua" w:hAnsi="Book Antiqua"/>
        </w:rPr>
        <w:t xml:space="preserve"> </w:t>
        <w:tab/>
        <w:t>Ahi … che cavolo di mir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pPr>
      <w:r>
        <w:rPr>
          <w:rFonts w:cs="Book Antiqua" w:ascii="Book Antiqua" w:hAnsi="Book Antiqua"/>
        </w:rPr>
        <w:t xml:space="preserve">Lisa  </w:t>
      </w:r>
      <w:r>
        <w:rPr>
          <w:rFonts w:cs="Book Antiqua" w:ascii="Book Antiqua" w:hAnsi="Book Antiqua"/>
          <w:i/>
        </w:rPr>
        <w:t>( dall’armadio )</w:t>
      </w:r>
      <w:r>
        <w:rPr>
          <w:rFonts w:cs="Book Antiqua" w:ascii="Book Antiqua" w:hAnsi="Book Antiqua"/>
        </w:rPr>
        <w:t xml:space="preserve"> </w:t>
        <w:tab/>
        <w:tab/>
        <w:tab/>
        <w:t>una bibbi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ab/>
        <w:t xml:space="preserve">No , Don Mario, questo … proprio questo gesto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 xml:space="preserve">… non me l’aspettavo proprio …. Non da lei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ntra nell’armadio e, dopo un breve tafferuglio ( rumori vari )</w:t>
      </w:r>
    </w:p>
    <w:p>
      <w:pPr>
        <w:pStyle w:val="Header"/>
        <w:tabs>
          <w:tab w:val="clear" w:pos="4819"/>
          <w:tab w:val="clear" w:pos="9638"/>
          <w:tab w:val="left" w:pos="0" w:leader="none"/>
        </w:tabs>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esce con la borsina ancora piena che alza e guarda soddisfatto …</w:t>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w:t>
      </w:r>
      <w:r>
        <w:rPr>
          <w:rFonts w:cs="Book Antiqua" w:ascii="Book Antiqua" w:hAnsi="Book Antiqua"/>
          <w:i/>
        </w:rPr>
        <w:t>Chiude la porta alle sue spall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ind w:left="3540" w:hanging="3540"/>
        <w:rPr>
          <w:rFonts w:ascii="Book Antiqua" w:hAnsi="Book Antiqua" w:cs="Book Antiqua"/>
        </w:rPr>
      </w:pPr>
      <w:r>
        <w:rPr>
          <w:rFonts w:cs="Book Antiqua" w:ascii="Book Antiqua" w:hAnsi="Book Antiqua"/>
        </w:rPr>
        <w:t>Arturo 43</w:t>
        <w:tab/>
        <w:t>provate a continuare così …. Provate a continuare ….senza di m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pPr>
      <w:r>
        <w:rPr>
          <w:rFonts w:cs="Book Antiqua" w:ascii="Book Antiqua" w:hAnsi="Book Antiqua"/>
        </w:rPr>
        <w:t xml:space="preserve">Lisa </w:t>
      </w:r>
      <w:r>
        <w:rPr>
          <w:rFonts w:cs="Book Antiqua" w:ascii="Book Antiqua" w:hAnsi="Book Antiqua"/>
          <w:i/>
        </w:rPr>
        <w:t>( dall’armadio )</w:t>
      </w:r>
      <w:r>
        <w:rPr>
          <w:rFonts w:cs="Book Antiqua" w:ascii="Book Antiqua" w:hAnsi="Book Antiqua"/>
        </w:rPr>
        <w:t xml:space="preserve"> </w:t>
        <w:tab/>
        <w:tab/>
        <w:tab/>
        <w:t xml:space="preserve">ehi ! … ma questo cos’è ??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dov’è finito …il mio …ullallallala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 xml:space="preserve">c’è delusione nella sua voce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rturo 43</w:t>
        <w:tab/>
        <w:tab/>
        <w:tab/>
        <w:tab/>
        <w:t xml:space="preserve">te lo spiego io … cara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 xml:space="preserve">Il nostro Don Mario – zitto, zitto - ci ha fatto …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Agita la borsina ….</w:t>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tab/>
        <w:tab/>
        <w:tab/>
        <w:tab/>
        <w:tab/>
        <w:t>Uno scherzo da prete ….</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i/>
          <w:i/>
        </w:rPr>
      </w:pPr>
      <w:r>
        <w:rPr>
          <w:rFonts w:cs="Book Antiqua" w:ascii="Book Antiqua" w:hAnsi="Book Antiqua"/>
          <w:i/>
        </w:rPr>
        <w:t>Ed esce di scena chiudendo la porta.</w:t>
      </w:r>
    </w:p>
    <w:p>
      <w:pPr>
        <w:pStyle w:val="Header"/>
        <w:tabs>
          <w:tab w:val="clear" w:pos="4819"/>
          <w:tab w:val="clear" w:pos="9638"/>
          <w:tab w:val="left" w:pos="0" w:leader="none"/>
        </w:tabs>
        <w:rPr>
          <w:rFonts w:ascii="Book Antiqua" w:hAnsi="Book Antiqua" w:cs="Book Antiqua"/>
        </w:rPr>
      </w:pPr>
      <w:r>
        <w:rPr>
          <w:rFonts w:cs="Book Antiqua" w:ascii="Book Antiqua" w:hAnsi="Book Antiqua"/>
          <w:i/>
        </w:rPr>
        <w:t>Luce, sipario.</w:t>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rPr>
          <w:rFonts w:ascii="Book Antiqua" w:hAnsi="Book Antiqua" w:cs="Book Antiqua"/>
        </w:rPr>
      </w:pPr>
      <w:r>
        <w:rPr>
          <w:rFonts w:cs="Book Antiqua" w:ascii="Book Antiqua" w:hAnsi="Book Antiqua"/>
        </w:rPr>
      </w:r>
    </w:p>
    <w:p>
      <w:pPr>
        <w:pStyle w:val="Header"/>
        <w:tabs>
          <w:tab w:val="clear" w:pos="4819"/>
          <w:tab w:val="clear" w:pos="9638"/>
          <w:tab w:val="left" w:pos="0" w:leader="none"/>
        </w:tabs>
        <w:jc w:val="center"/>
        <w:rPr>
          <w:rFonts w:ascii="Book Antiqua" w:hAnsi="Book Antiqua" w:cs="Book Antiqua"/>
          <w:b/>
          <w:b/>
        </w:rPr>
      </w:pPr>
      <w:r>
        <w:rPr>
          <w:rFonts w:cs="Book Antiqua" w:ascii="Book Antiqua" w:hAnsi="Book Antiqua"/>
          <w:b/>
        </w:rPr>
        <w:t>FINE</w:t>
      </w:r>
    </w:p>
    <w:sectPr>
      <w:headerReference w:type="default" r:id="rId2"/>
      <w:footerReference w:type="default" r:id="rId3"/>
      <w:type w:val="nextPage"/>
      <w:pgSz w:w="11906" w:h="16838"/>
      <w:pgMar w:left="1134" w:right="1134" w:gutter="0" w:header="708" w:top="1417" w:footer="3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u w:val="single"/>
      </w:rPr>
      <w:t>Arturo 43</w:t>
    </w:r>
    <w:r>
      <w:rPr/>
      <w:t xml:space="preserve"> </w:t>
    </w:r>
    <w:r>
      <w:rPr>
        <w:i/>
      </w:rPr>
      <w:t>( L’uomo del nuovo millennio )</w:t>
    </w:r>
    <w:r>
      <w:rPr/>
      <w:t xml:space="preserve">      </w:t>
    </w:r>
    <w:r>
      <w:rPr>
        <w:sz w:val="18"/>
      </w:rPr>
      <w:t xml:space="preserve">di </w:t>
    </w:r>
    <w:r>
      <w:rPr>
        <w:i/>
        <w:sz w:val="18"/>
      </w:rPr>
      <w:t>Claudio Salomoni</w:t>
    </w:r>
    <w:r>
      <w:rPr/>
      <w:t xml:space="preserve">                       </w:t>
    </w:r>
    <w:hyperlink r:id="rId1">
      <w:r>
        <w:rPr>
          <w:rStyle w:val="InternetLink"/>
        </w:rPr>
        <w:t>claudio.salo@tin.it</w:t>
      </w:r>
    </w:hyperlink>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2832" w:hanging="2832"/>
      <w:outlineLvl w:val="0"/>
    </w:pPr>
    <w:rPr>
      <w:rFonts w:ascii="Book Antiqua" w:hAnsi="Book Antiqua" w:cs="Book Antiqua"/>
      <w:i/>
      <w:iC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Book Antiqua" w:hAnsi="Book Antiqua" w:cs="Book Antiqu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Book Antiqua" w:hAnsi="Book Antiqua" w:cs="Book Antiqu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2832" w:hanging="2832"/>
    </w:pPr>
    <w:rPr>
      <w:rFonts w:ascii="Book Antiqua" w:hAnsi="Book Antiqua" w:cs="Book Antiq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salo@tin.it" TargetMode="Externa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0:32:00Z</dcterms:created>
  <dc:creator>Claudio &amp; Cristina</dc:creator>
  <dc:description/>
  <dc:language>en-US</dc:language>
  <cp:lastModifiedBy>Claudio &amp; Cristina</cp:lastModifiedBy>
  <dcterms:modified xsi:type="dcterms:W3CDTF">2004-11-13T18:26:00Z</dcterms:modified>
  <cp:revision>85</cp:revision>
  <dc:subject/>
  <dc:title>Arturo 43</dc:title>
</cp:coreProperties>
</file>